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ктябрьская, 80, г. Новосибирск, 630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18-81-99, 218-33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210-2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.03.2016г. № 1-44-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№ __________ от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9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Октябрьская, 80, г. Новосибирск, 630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218-81-99, 218-33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 210-2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21.03.2016г. № 1-44-5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№ 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ФГБУ «Западно-Сибирское УГМС», днём 22 марта по области ожидаются осадки в виде снега, мокрого снега и дождя, налипание мокрого снега, гололёдные явления, на дорогах сильная гололедица, похолодание, усиление ветра до 11-16 м/с, местами порывы до 25 м/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слабо закрепленных конструкций, авариями на системах ТЭК и ЖКХ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853"/>
        <w:gridCol w:w="3424"/>
      </w:tblGrid>
      <w:tr>
        <w:trPr>
          <w:trHeight w:val="725" w:hRule="atLeas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225" cy="638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В. Ор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рофанов М.В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03-50-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0:00Z</dcterms:created>
  <dc:creator>EW/LN/CB</dc:creator>
  <dc:description/>
  <cp:keywords>Ethan</cp:keywords>
  <dc:language>en-US</dc:language>
  <cp:lastModifiedBy>admdusovetII</cp:lastModifiedBy>
  <cp:lastPrinted>2015-12-07T12:32:00Z</cp:lastPrinted>
  <dcterms:modified xsi:type="dcterms:W3CDTF">2016-03-21T08:10:00Z</dcterms:modified>
  <cp:revision>2</cp:revision>
  <dc:subject/>
  <dc:title>Ethan Frome</dc:title>
</cp:coreProperties>
</file>