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БРОВИН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четвёртого созы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05.2014года</w:t>
        <w:tab/>
        <w:t xml:space="preserve">          п.Октябрьский                                  №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дита в сфере  заказа  для муниципальных нужд Дубровин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ей 13 и  98 Федерального закона № 44-ФЗ и Уставом поселения в целях  осуществления закупок   для достижения целей и реализации мероприятий, предусмотренных муниципальными программами; и  выполнения функций и полномочий     органов местного самоуправления Дубровинского сельсовета, Совет депутатов,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дение аудита в сфере  муниципальных закупок  в Дубровинском сельсовете, поручается осуществлять,   в соответствии с переданными Советом депутатов Дубровинского  сельсовета полномочиями - контрольно - счетному органу Усть-Таркского района Новосибир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но – счетный орган Усть-Таркского района Новосибирской области, в пределах переданных ему полномочий вправе осуществлять на территории поселения - анализ и оценку результатов закупок, достижения целей осуществления закупок, опреде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44-ФЗ, 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 бюджетных расходов на закупки по планируемым к заключению, заключенным и исполненным контрактам,. обобщает результаты осуществления указанной деятельности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направить в контрольно-счетный орган Усть-Таркского района и главе Дубровинского сельсовета для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____________________А.Ю.Зыря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191D8279C032AF95B93682E53332F8AFD6ABBE082771308427450D4FD079i7k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4:00Z</dcterms:created>
  <dc:creator>XTreme.ws</dc:creator>
  <dc:description/>
  <cp:keywords/>
  <dc:language>en-US</dc:language>
  <cp:lastModifiedBy>Admin</cp:lastModifiedBy>
  <cp:lastPrinted>2014-08-25T13:04:00Z</cp:lastPrinted>
  <dcterms:modified xsi:type="dcterms:W3CDTF">2014-08-28T02:49:00Z</dcterms:modified>
  <cp:revision>15</cp:revision>
  <dc:subject/>
  <dc:title/>
</cp:coreProperties>
</file>