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РОВИН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ёртого созыв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(тридцатой сесси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26.05. 2014 года</w:t>
        <w:tab/>
        <w:t xml:space="preserve">          п.Октябрьский                                  № 192</w:t>
      </w:r>
    </w:p>
    <w:p>
      <w:pPr>
        <w:pStyle w:val="Normal"/>
        <w:jc w:val="center"/>
        <w:rPr>
          <w:rFonts w:eastAsia="SimSun;宋体" w:cs="Mangal"/>
          <w:b/>
          <w:b/>
          <w:bCs/>
          <w:color w:val="000000"/>
          <w:sz w:val="28"/>
          <w:szCs w:val="28"/>
        </w:rPr>
      </w:pPr>
      <w:r>
        <w:rPr>
          <w:rFonts w:eastAsia="SimSun;宋体" w:cs="Mang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</w:rPr>
      </w:pPr>
      <w:r>
        <w:rPr>
          <w:rFonts w:eastAsia="SimSun;宋体" w:cs="Mang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оложения о создании дорожного фонда </w:t>
      </w:r>
    </w:p>
    <w:p>
      <w:pPr>
        <w:pStyle w:val="Normal"/>
        <w:jc w:val="center"/>
        <w:rPr/>
      </w:pPr>
      <w:r>
        <w:rPr/>
        <w:t>Дубровинского сельсовета  Усть-Тарк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тверждении Порядка формирования и использования дорожного фонда Дубровин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ункта 5 статьи 179.4 Бюджетного кодекса Российской Федерации и в соответствии с Федеральными законами от 8 ноября 2007 года № 257-ФЗ «Об автомобильных дорогах и дорожной деятельности» и от 06.10.2003 г. № 131-ФЗ «Об общих принципах организации местного самоуправления в Российской Федерации», руководствуясь Уставом  поселения  Совет депутатов Дубровинского сельсовета Усть-Таркского района Новосибирской области,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создании дорожного фонда Дубровинского сельсовета Усть-Таркского района Новосибирской области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формирования и использования дорожного фонда Дубровинского сельсовета Усть-Таркского района Новосибир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Данное решение подлежит опубликованию на официальном сайте администрации Дубровинского сельсовета Усть-Таркского района Новосибирской 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депутатов                                        Глава Дубровинского сельсовета</w:t>
      </w:r>
    </w:p>
    <w:p>
      <w:pPr>
        <w:pStyle w:val="Normal"/>
        <w:jc w:val="both"/>
        <w:rPr/>
      </w:pPr>
      <w:r>
        <w:rPr/>
        <w:t>Дубровинского сельсовета</w:t>
        <w:tab/>
        <w:tab/>
        <w:tab/>
        <w:tab/>
        <w:tab/>
        <w:t>Усть-Таркского района</w:t>
      </w:r>
    </w:p>
    <w:p>
      <w:pPr>
        <w:pStyle w:val="Normal"/>
        <w:jc w:val="both"/>
        <w:rPr/>
      </w:pPr>
      <w:r>
        <w:rPr/>
        <w:t>Усть-Таркского района</w:t>
        <w:tab/>
        <w:tab/>
        <w:tab/>
        <w:tab/>
        <w:tab/>
        <w:t xml:space="preserve">          Новосибирской области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  <w:t>_____________А.Ю.Зырянов</w:t>
        <w:tab/>
        <w:tab/>
        <w:t xml:space="preserve">                           ____________Е.Д.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rPr/>
      </w:pPr>
      <w:r>
        <w:rPr/>
        <w:t>Документ проверен на коррупциогенность_____________О.А.Баляхина, председатель постоянной комиссии Совета депутатов по бюджетной, налоговой и финансово-кредитной политике и муниципальной собственность Дубровинского сельсовета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бров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Тарк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  26.05.2014  №  192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создании дорожного фонда в Дубровинском сельсовете Усть-Тар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регулирует отдельные отношения, связанные с созданием Муниципального дорожного фонда Дубровинского сельсовета Усть-Тарского района Новосибирской области (далее по тексту – поселение) в соответствии с бюджетным </w:t>
      </w:r>
      <w:hyperlink r:id="rId2">
        <w:r>
          <w:rPr>
            <w:rStyle w:val="InternetLink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 01 июня 2014 года</w:t>
      </w:r>
      <w:r>
        <w:rPr>
          <w:sz w:val="26"/>
          <w:szCs w:val="26"/>
        </w:rPr>
        <w:t xml:space="preserve"> в поселении создать муниципальный дорожный фон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Автомобильные дороги поселения - автомобильные дороги общего пользования на территории Дубровинского сельсовета Усть-Таркского района Новосибирской области, финансовое обеспечение дорожной деятельности в отношении которых относится к компетен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Муниципальный дорожный фонд  поселения  (далее - МДФ) - часть средств бюджета поселения, подлежащая использованию в целях финансового обеспечения дорожной деятельности в отношении автомобильных дорог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МДФ утверждается Решением Совета депутатов  о бюджете поселения в размере не менее прогнозируемого объема доходов бюджета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безвозмездных поступлений в бюджет посе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оступления в виде межбюджетных трансфертов и других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Бюджетные ассигнования МДФ направляются на финансирование следующих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расходов, связанных с содержанием автомобильных дорог поселения, в том числе расходов на их паспортизацию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 расходов, связанных с ремонтом автомобильных дорог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6"/>
          <w:szCs w:val="26"/>
        </w:rPr>
        <w:t>3) расходов, связанных с капитальным ремонтом, реконструкцией и строительством автомобильных дорог  поселения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расходов на выполнение изыскательских, научно-исследовательских, опытно-конструкторских работ, за исключением работ, предусмотренных </w:t>
      </w:r>
      <w:hyperlink w:anchor="Par62">
        <w:r>
          <w:rPr>
            <w:rStyle w:val="InternetLink"/>
          </w:rPr>
          <w:t>пунктом 3</w:t>
        </w:r>
      </w:hyperlink>
      <w:r>
        <w:rPr>
          <w:sz w:val="26"/>
          <w:szCs w:val="26"/>
        </w:rPr>
        <w:t xml:space="preserve"> настоящей части, связанных с осуществлением дорожной деятельности в отношении автомобильных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иных расходов, связанных с финансовым обеспечением дорожной деятельности в отношении автомобильных дорог 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асходованием средств Фонда осуществляется в порядке, установленном законодательством Российской Федерации, законодательством Новосибирской  области 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Сведения об использовании бюджетных ассигнований Фонда представляются в Совет депутатов  поселения  в составе проекта Решения Совета депутатов  поселения  об исполнении бюджета поселения  за отчетный финансовый го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Администрация поселения формирует отчет об использовании бюджетных ассигнований Фонда по форме и в сроки, установленные законодательством Российской Федер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бров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Тарк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6.05.2014 № 192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дорожного фон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ровинского сельсовета  Усть-Таркского района Новосибир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24"/>
      <w:bookmarkStart w:id="2" w:name="Par24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Настоящий Порядок устанавливает правила формирования и использования бюджетных ассигнований муниципального дорожного фонда  Дубровинского сельсовета Усть-Таркского района Новосибирской области (далее - Фонд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Для целей настоящего Порядка используются понятия, установленные Положением №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Формирование бюджетных ассигнований Фонда осуществляется при подготовке проекта Решения Совета депутатов  поселения о бюджете  поселения  на очередно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амках формирования проекта Решения Совета депутатов поселения  о бюджете  поселения на соответствующий финансовый год, Администрация поселения  прогнозирует объем доходов бюджета поселения, установленных статьей 3 Положения №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После утверждения Решения Совета депутатов поселения  о бюджете  поселения  на соответствующий финансовый год Администрация поселения утверждает в установленном порядке кассовый план бюджета поселения  на соответствующий финансовый год, составленный с учетом прогноза кассовых поступлений в бюджет  поселения  доходов, определенных </w:t>
      </w:r>
      <w:hyperlink r:id="rId3">
        <w:r>
          <w:rPr>
            <w:rStyle w:val="InternetLink"/>
          </w:rPr>
          <w:t>пунктами 1</w:t>
        </w:r>
      </w:hyperlink>
      <w:r>
        <w:rPr>
          <w:color w:val="000000"/>
          <w:sz w:val="26"/>
          <w:szCs w:val="26"/>
        </w:rPr>
        <w:t xml:space="preserve"> - </w:t>
      </w:r>
      <w:hyperlink r:id="rId4">
        <w:r>
          <w:rPr>
            <w:rStyle w:val="InternetLink"/>
          </w:rPr>
          <w:t>2 статьи 3</w:t>
        </w:r>
      </w:hyperlink>
      <w:r>
        <w:rPr>
          <w:sz w:val="26"/>
          <w:szCs w:val="26"/>
        </w:rPr>
        <w:t xml:space="preserve"> Положения № 1. </w:t>
      </w:r>
      <w:r>
        <w:rPr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поселения </w:t>
      </w:r>
      <w:r>
        <w:rPr>
          <w:color w:val="000000"/>
          <w:sz w:val="26"/>
          <w:szCs w:val="26"/>
        </w:rPr>
        <w:t xml:space="preserve"> планирует исполнение бюджетных обязательств за счет бюджетных ассигнований Фонда в пределах ожидаемых кассовых поступлений в бюджет </w:t>
      </w:r>
      <w:r>
        <w:rPr>
          <w:sz w:val="26"/>
          <w:szCs w:val="26"/>
        </w:rPr>
        <w:t xml:space="preserve"> 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Объем бюджетных ассигнований Фонда подлежит корректировке в очередном финансовом году при внесении изменений в Решение Совета депутатов  поселения о бюджете  поселения  в части увеличения доходов, установленных пунктами</w:t>
      </w:r>
      <w:r>
        <w:rPr>
          <w:lang w:val="zxx" w:eastAsia="zxx" w:bidi="zxx"/>
        </w:rPr>
        <w:t xml:space="preserve"> </w:t>
      </w:r>
      <w:r>
        <w:rPr>
          <w:color w:val="000000"/>
          <w:sz w:val="26"/>
          <w:szCs w:val="26"/>
        </w:rPr>
        <w:t>1 - 2</w:t>
      </w:r>
      <w:hyperlink r:id="rId5">
        <w:r>
          <w:rPr>
            <w:rStyle w:val="InternetLink"/>
          </w:rPr>
          <w:t xml:space="preserve"> статьи 3</w:t>
        </w:r>
      </w:hyperlink>
      <w:r>
        <w:rPr>
          <w:sz w:val="26"/>
          <w:szCs w:val="26"/>
        </w:rPr>
        <w:t xml:space="preserve"> Положения №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получения доходов, установленных </w:t>
      </w:r>
      <w:hyperlink r:id="rId6">
        <w:r>
          <w:rPr>
            <w:rStyle w:val="InternetLink"/>
          </w:rPr>
          <w:t>пунктом 3</w:t>
        </w:r>
      </w:hyperlink>
      <w:r>
        <w:rPr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</w:rPr>
          <w:t xml:space="preserve"> статьи3</w:t>
        </w:r>
      </w:hyperlink>
      <w:r>
        <w:rPr>
          <w:sz w:val="26"/>
          <w:szCs w:val="26"/>
        </w:rPr>
        <w:t xml:space="preserve"> Положения №1, в соответствии с законодательством Российской Федерации, в сводную бюджетную роспись бюджета поселения на соответствующий финансовый год могут быть внесены изменения в части увеличения бюджетных ассигнований Фонда без внесения изменений в Решение Совета депутатов поселения  о бюджете сельского поселения  на соответствую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Перечисление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поселения, в доходы бюджета  поселения осуществляется после заключения договора пожертвования между указанным физическим или юридическим лицом с одной стороны, и Администрацией поселения с другой сторо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Использование средств Фонда осуществляется в порядке, утвержденном Постановлением Главы поселения или приказом руководителя  Финансового управления (при передаче полномочий поселения Усть-Таркскому району), с соблюдением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оставление (использование) средств Фонда, определенных </w:t>
      </w:r>
      <w:hyperlink r:id="rId8">
        <w:r>
          <w:rPr>
            <w:rStyle w:val="InternetLink"/>
          </w:rPr>
          <w:t>пунктом</w:t>
        </w:r>
      </w:hyperlink>
      <w:r>
        <w:rPr>
          <w:color w:val="000000"/>
          <w:sz w:val="26"/>
          <w:szCs w:val="26"/>
        </w:rPr>
        <w:t xml:space="preserve"> 3 статьи 3 Положения № 1, осуществляется в порядке, установленном для исполнения бюджетов бюджетной системы Российской Федерации и Новосибирской области по расход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C80F51127337412F80DB921996F5C6F72071CAA9778A0ABF1D46EEAC313E4FCBE8FF26331FFEFuCXEO" TargetMode="External"/><Relationship Id="rId3" Type="http://schemas.openxmlformats.org/officeDocument/2006/relationships/hyperlink" Target="consultantplus://offline/ref=B79CB266CFE124ADE7D9A64F3FBA150F336396C4468190A284E64B09D1387DA00AB28EF6419DFFB0N6nBO" TargetMode="External"/><Relationship Id="rId4" Type="http://schemas.openxmlformats.org/officeDocument/2006/relationships/hyperlink" Target="consultantplus://offline/ref=B79CB266CFE124ADE7D9A64F3FBA150F336396C4468190A284E64B09D1387DA00AB28EF6419DFFB0N6n8O" TargetMode="External"/><Relationship Id="rId5" Type="http://schemas.openxmlformats.org/officeDocument/2006/relationships/hyperlink" Target="consultantplus://offline/ref=B79CB266CFE124ADE7D9A64F3FBA150F336396C4468190A284E64B09D1387DA00AB28EF6419DFFB0N6n8O" TargetMode="External"/><Relationship Id="rId6" Type="http://schemas.openxmlformats.org/officeDocument/2006/relationships/hyperlink" Target="consultantplus://offline/ref=B79CB266CFE124ADE7D9A64F3FBA150F336396C4468190A284E64B09D1387DA00AB28EF6419DFFB0N6n9O" TargetMode="External"/><Relationship Id="rId7" Type="http://schemas.openxmlformats.org/officeDocument/2006/relationships/hyperlink" Target="consultantplus://offline/ref=B79CB266CFE124ADE7D9A64F3FBA150F336396C4468190A284E64B09D1387DA00AB28EF6419DFFB0N6n6O" TargetMode="External"/><Relationship Id="rId8" Type="http://schemas.openxmlformats.org/officeDocument/2006/relationships/hyperlink" Target="consultantplus://offline/ref=B79CB266CFE124ADE7D9A64F3FBA150F336396C4468190A284E64B09D1387DA00AB28EF6419DFFB0N6nB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2:00Z</dcterms:created>
  <dc:creator>trans2</dc:creator>
  <dc:description/>
  <cp:keywords/>
  <dc:language>en-US</dc:language>
  <cp:lastModifiedBy>Admin</cp:lastModifiedBy>
  <cp:lastPrinted>2014-08-25T13:14:00Z</cp:lastPrinted>
  <dcterms:modified xsi:type="dcterms:W3CDTF">2014-08-25T06:14:00Z</dcterms:modified>
  <cp:revision>7</cp:revision>
  <dc:subject/>
  <dc:title>СОВЕТ ДЕПУТАТОВ</dc:title>
</cp:coreProperties>
</file>