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Дубров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jc w:val="center"/>
        <w:rPr/>
      </w:pPr>
      <w:r>
        <w:rPr/>
        <w:t>п.Октябрьский</w:t>
      </w:r>
    </w:p>
    <w:p>
      <w:pPr>
        <w:pStyle w:val="Normal"/>
        <w:jc w:val="center"/>
        <w:rPr/>
      </w:pPr>
      <w:r>
        <w:rPr/>
        <w:t>от 27.05.2013 г.                                                                              №  37</w:t>
      </w:r>
    </w:p>
    <w:p>
      <w:pPr>
        <w:pStyle w:val="Normal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exact" w:line="322" w:before="0" w:after="0"/>
        <w:ind w:left="20" w:right="283" w:hanging="0"/>
        <w:jc w:val="center"/>
        <w:rPr/>
      </w:pPr>
      <w:r>
        <w:rPr>
          <w:b w:val="false"/>
          <w:sz w:val="28"/>
          <w:szCs w:val="28"/>
        </w:rPr>
        <w:t xml:space="preserve">Об утверждении мероприятий по разработке </w:t>
      </w:r>
      <w:r>
        <w:rPr>
          <w:b w:val="false"/>
          <w:spacing w:val="0"/>
          <w:sz w:val="28"/>
          <w:szCs w:val="28"/>
        </w:rPr>
        <w:t>схем теплоснабжения, водоснабжения и водоотведения Дубровинского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before="0" w:after="0"/>
        <w:ind w:left="20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ода № 190-ФЗ «О теплоснабжении», от 07.12.2007 года № 416-ФЗ «О водоснабжении и водоотвед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и руководствуясь Уставом Дубровинского сельсовета, </w:t>
      </w:r>
      <w:r>
        <w:rPr>
          <w:spacing w:val="0"/>
          <w:sz w:val="28"/>
          <w:szCs w:val="28"/>
        </w:rPr>
        <w:t>постановляю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99" w:leader="none"/>
          <w:tab w:val="left" w:pos="6010" w:leader="underscore"/>
        </w:tabs>
        <w:spacing w:before="0" w:after="0"/>
        <w:ind w:left="20" w:firstLine="72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разработки схем теплоснабжения, водоснабжения и водоотведения </w:t>
      </w:r>
      <w:r>
        <w:rPr>
          <w:spacing w:val="0"/>
          <w:sz w:val="28"/>
          <w:szCs w:val="28"/>
        </w:rPr>
        <w:t>Дубровинского сельсовета Усть-Таркского района Новосибирской области (приложение 1)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99" w:leader="none"/>
          <w:tab w:val="left" w:pos="6010" w:leader="underscore"/>
        </w:tabs>
        <w:spacing w:before="0" w:after="0"/>
        <w:ind w:left="20" w:firstLine="720"/>
        <w:jc w:val="both"/>
        <w:rPr/>
      </w:pPr>
      <w:r>
        <w:rPr>
          <w:spacing w:val="0"/>
          <w:sz w:val="28"/>
          <w:szCs w:val="28"/>
        </w:rPr>
        <w:t xml:space="preserve">Утвердить график разработки и утверждения схем теплоснабжения, водоснабжения и водоотведения </w:t>
      </w:r>
      <w:r>
        <w:rPr>
          <w:spacing w:val="0"/>
          <w:sz w:val="28"/>
        </w:rPr>
        <w:t xml:space="preserve">Дубровинского сельсовета, в соответствии с требованиями, установленными действующим законодательством </w:t>
      </w:r>
      <w:r>
        <w:rPr>
          <w:spacing w:val="0"/>
          <w:sz w:val="28"/>
          <w:szCs w:val="28"/>
        </w:rPr>
        <w:t>(приложение 2).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32"/>
          <w:szCs w:val="28"/>
        </w:rPr>
      </w:pPr>
      <w:r>
        <w:rPr>
          <w:sz w:val="28"/>
        </w:rPr>
        <w:t>Утвердить состав рабочей группы по разработке схемы теплоснабжения, водоснабжения и водоотведения Дубровинского сельсовета (далее рабочая группа, приложение  3).</w:t>
      </w:r>
    </w:p>
    <w:p>
      <w:pPr>
        <w:pStyle w:val="Normal"/>
        <w:rPr>
          <w:color w:val="4F81BD"/>
          <w:sz w:val="28"/>
          <w:szCs w:val="28"/>
          <w:u w:val="single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Дубровинского сельсовета  </w:t>
      </w:r>
      <w:hyperlink r:id="rId2">
        <w:r>
          <w:rPr>
            <w:rStyle w:val="InternetLink"/>
            <w:sz w:val="28"/>
            <w:szCs w:val="28"/>
          </w:rPr>
          <w:t>http://dubrovinskiy.ru</w:t>
        </w:r>
      </w:hyperlink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оставить копию данного постановления и информацию об утвержденных в соответствии с графиком схемах теплоснабжения, водоснабжения и водоотведения в Отдел архитектуры, строительства и ЖКХ Усть-Таркского района Новосибирской области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firstLine="720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Контроль над исполнением настоящего постановления </w:t>
      </w:r>
      <w:r>
        <w:rPr>
          <w:rStyle w:val="1"/>
          <w:spacing w:val="0"/>
          <w:sz w:val="28"/>
          <w:szCs w:val="28"/>
        </w:rPr>
        <w:t xml:space="preserve">оставляю за </w:t>
      </w:r>
      <w:r>
        <w:rPr>
          <w:spacing w:val="0"/>
          <w:sz w:val="28"/>
          <w:szCs w:val="28"/>
        </w:rPr>
        <w:t>собой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before="0" w:after="0"/>
        <w:ind w:left="740" w:right="26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before="0" w:after="0"/>
        <w:ind w:left="74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before="0" w:after="0"/>
        <w:ind w:left="74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before="0" w:after="0"/>
        <w:ind w:right="2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Дубровинского сельсовета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before="0" w:after="0"/>
        <w:ind w:right="2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Усть-Таркского района 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before="0" w:after="0"/>
        <w:ind w:right="2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овосибирской области:                                           Е.Д.Беляев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before="0" w:after="0"/>
        <w:ind w:left="74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before="0" w:after="0"/>
        <w:ind w:left="74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before="0" w:after="0"/>
        <w:ind w:left="74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43" w:right="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43" w:right="-2" w:hanging="0"/>
        <w:jc w:val="right"/>
        <w:rPr/>
      </w:pPr>
      <w:r>
        <w:rPr/>
        <w:t>Приложение 1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43" w:right="-2" w:hanging="0"/>
        <w:jc w:val="right"/>
        <w:rPr/>
      </w:pPr>
      <w:r>
        <w:rPr/>
        <w:t xml:space="preserve"> </w:t>
      </w:r>
      <w:r>
        <w:rPr/>
        <w:t>к  постановлению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43" w:right="-2" w:hanging="0"/>
        <w:jc w:val="right"/>
        <w:rPr/>
      </w:pPr>
      <w:r>
        <w:rPr/>
        <w:t xml:space="preserve">администрации Дубровинского 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43" w:right="-2" w:hanging="0"/>
        <w:jc w:val="right"/>
        <w:rPr/>
      </w:pPr>
      <w:r>
        <w:rPr/>
        <w:t>сельсовета от 27.05.2013 г.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разработки и утверждения схем теплоснабжения, водоснабжения и водоотведения Дубров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Настоящее Положение «О порядке разработки и утверждения схем теплоснабжения, водоснабжения и водоотведения Дубровинского сельсовета Усть-Таркского района Новосибирской области» (далее  – Порядок) разработан в соответствии с Постановлением Правительства Российской Федерации от 22.02.2012 г. № 154 «О требованиях к схемам теплоснабжения, порядку их разработки и утверждения», в </w:t>
      </w:r>
      <w:r>
        <w:rPr>
          <w:sz w:val="28"/>
          <w:szCs w:val="28"/>
        </w:rPr>
        <w:t>соответствии с Федеральным законом от 27.07.2010 года № 190-ФЗ «О теплоснабжении», от 07.12.2007 года № 416-ФЗ «О водоснабжении и водоотведени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оект схем теплоснабжения, водоснабжения и водоотведения разрабатывается органами местного самоуправления поселений и юридическими лиц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разработке схем теплоснабжения, водоснабжения и водоотведения могут участвовать теплоснабжающие и водоснабжающие 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Схемы теплоснабжения, водоснабжения и водоотведения разрабатывается на  основе документов территориального планирования поселения, утвержденных в соответствии с законодательством о градостроитель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Схемы теплоснабжения, водоснабжения и водоотведения разрабатывается на  срок не менее 15 лет с соблюдением следующих принцип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обеспечение безопасности и надежности теплоснабжения, водоснабжения и водоотведения потребителей в соответствии с требованиями технических регла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 обеспечение энергетической эффективности теплоснабжения, водоснабжения и водоотведения; и потребления тепловой энергии, холодного и горячего водоснабжения и водоотведения с учетом требований, установленных федеральными зако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соблюдение баланса экономических интересов ресурсоснабжающих организаций и интересов потреб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) минимизация затрат на теплоснабжение, водоснабжение и водоотведение в расчете на единицу коммунального ресурса для потребителей в долгосрочной перспекти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) обеспечение недискриминационных и стабильных условий осуществления предпринимательской деятельности в сфере теплоснабжения, водоснабжения и водоот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е) согласование схем теплоснабжения, водоснабжения и водоотведения с иными программами развития сетей инженерно-технического обеспе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Администрация Дубровинского сельсовета Усть-Таркского района Новосибирской области (далее - Администрация поселения) в течение трех календарных дней с даты принятия решения о начале разработки схем теплоснабжения, водоснабжения и водоотведения размещает на официальном сайте администрации Дубровинского сельсовета (далее - официальный сайт) уведомление о начале разработки схем теплоснабжения, водоснабжения и водоотведения и информацию о порядке предоставления сведений, предусмотренных пунктом 10 требований к схемам теплоснабжения,  утвержденным постановлением Правительства РФ от 22.02.12 г. № 15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Юридическое лицо, приступившее к разработке проекта схем теплоснабжения, водоснабжения и водоотведения, направляет в Администрацию поселения уведомление о начале разработки схем теплоснабжения, водоснабжения и  водоотведения. Администрация поселения размещает на официальном сайте указанное уведомление в течение трех календарных дней от даты его поступ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Администрация поселения предоставляет разработчикам схем теплоснабжения, водоснабжения и водоотведения по их запросам в течение 14 календарных дней от даты получения запроса сведения, предусмотренные пунктом 10 требований к схемам теплоснабжения, утвержденный постановлением Правительства РФ от 22.02.2012 г. № 154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Рассмотрение и утверждение проекта схем теплоснабжения, водоснабжения и водоотведения осуществляется Главой Дубровинского сельсовета Усть-Таркского района Новосиби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Схемы теплоснабжения, водоснабжения и водоотведения в течение 15 календарных дней от даты её утверждения подлежат размещению в полном  объеме на официальном сайте, за исключением сведений, составляющих  государственную тайну, и электронной модели сх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ведения о размещении схем теплоснабжения, водоснабжения и водоотведения на официальном сайте, опубликовывается Администрацией поселения в  Бюллетене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43" w:right="261" w:hanging="0"/>
        <w:jc w:val="right"/>
        <w:rPr/>
      </w:pPr>
      <w:r>
        <w:rPr/>
        <w:t>Приложение  2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43" w:right="261" w:hanging="0"/>
        <w:jc w:val="right"/>
        <w:rPr/>
      </w:pPr>
      <w:r>
        <w:rPr/>
        <w:t>к постановлению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43" w:right="261" w:hanging="0"/>
        <w:jc w:val="right"/>
        <w:rPr/>
      </w:pPr>
      <w:r>
        <w:rPr/>
        <w:t>администрации Дубровинского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43" w:right="261" w:hanging="0"/>
        <w:jc w:val="right"/>
        <w:rPr/>
      </w:pPr>
      <w:r>
        <w:rPr/>
        <w:t>сельсовета от 27.05.2013 г. № 37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before="0" w:after="0"/>
        <w:ind w:left="740"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exact" w:line="322" w:before="0" w:after="0"/>
        <w:ind w:left="20" w:right="283" w:hanging="0"/>
        <w:jc w:val="center"/>
        <w:rPr/>
      </w:pPr>
      <w:r>
        <w:rPr>
          <w:caps/>
          <w:spacing w:val="0"/>
          <w:sz w:val="24"/>
          <w:szCs w:val="24"/>
        </w:rPr>
        <w:t xml:space="preserve">ГРАФИК РАЗРАБОТКИ И УТВЕРЖДЕНИЯ СХЕМ ТЕПЛОСНАБЖЕНИЯ, ВОДОСНАБЖЕНИЯ И ВОДООТВЕДЕНИЯ ДУБРОВИНСКОГО </w:t>
      </w:r>
      <w:r>
        <w:rPr/>
        <w:t>сельсовета Усть-Таркского района Новосибирской област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6115"/>
        <w:gridCol w:w="1488"/>
        <w:gridCol w:w="1417"/>
      </w:tblGrid>
      <w:tr>
        <w:trPr>
          <w:trHeight w:val="56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№</w:t>
            </w:r>
          </w:p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right="61" w:hanging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Наименование этапа выполн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69" w:hanging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Дата и 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266" w:leader="none"/>
              </w:tabs>
              <w:spacing w:lineRule="auto" w:line="240" w:before="0" w:after="0"/>
              <w:ind w:right="-10" w:hanging="0"/>
              <w:contextualSpacing/>
              <w:jc w:val="center"/>
              <w:rPr/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66" w:leader="none"/>
              </w:tabs>
              <w:spacing w:lineRule="auto" w:line="240" w:before="0" w:after="0"/>
              <w:ind w:right="-10" w:hanging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(исполнитель)</w:t>
            </w:r>
          </w:p>
        </w:tc>
      </w:tr>
      <w:tr>
        <w:trPr>
          <w:trHeight w:val="78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right="61" w:hanging="0"/>
              <w:contextualSpacing/>
              <w:jc w:val="both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Принятие постановления о создании рабочей группы и о начале разработки схем теплоснабжения, водоснабжения и водоотвед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69" w:hanging="0"/>
              <w:contextualSpacing/>
              <w:jc w:val="center"/>
              <w:rPr/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До</w:t>
            </w:r>
          </w:p>
          <w:p>
            <w:pPr>
              <w:pStyle w:val="3"/>
              <w:shd w:fill="auto" w:val="clear"/>
              <w:spacing w:lineRule="auto" w:line="240" w:before="0" w:after="0"/>
              <w:ind w:right="69" w:hanging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27.05.201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spacing w:before="0" w:after="0"/>
              <w:ind w:right="-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Е.Д.</w:t>
            </w:r>
          </w:p>
        </w:tc>
      </w:tr>
      <w:tr>
        <w:trPr>
          <w:trHeight w:val="102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right="61" w:hanging="0"/>
              <w:contextualSpacing/>
              <w:jc w:val="both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Размещение на официальном сайте уведомления о начале разработки схем теплоснабжения, водоснабжения и водоотведения и информации о порядке предоставления необходимых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69" w:hanging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29.05.2013-  31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266" w:leader="none"/>
              </w:tabs>
              <w:spacing w:lineRule="auto" w:line="240" w:before="0" w:after="0"/>
              <w:ind w:right="-10" w:hanging="0"/>
              <w:contextualSpacing/>
              <w:jc w:val="center"/>
              <w:rPr/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В течение 3 дней после п.1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397" w:leader="none"/>
              </w:tabs>
              <w:spacing w:lineRule="auto" w:line="240" w:before="0" w:after="0"/>
              <w:ind w:right="-10" w:hanging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(Рабочая группа)</w:t>
            </w:r>
          </w:p>
        </w:tc>
      </w:tr>
      <w:tr>
        <w:trPr>
          <w:trHeight w:val="51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right="61" w:hanging="0"/>
              <w:contextualSpacing/>
              <w:jc w:val="both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Рассылка запросов и сбор необходимой информ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69" w:hanging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31.05.2013г - 13.06.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spacing w:before="0" w:after="0"/>
              <w:ind w:right="-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ая группа)</w:t>
            </w:r>
          </w:p>
        </w:tc>
      </w:tr>
      <w:tr>
        <w:trPr>
          <w:trHeight w:val="52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right="61" w:hanging="0"/>
              <w:contextualSpacing/>
              <w:jc w:val="both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Разработка схем теплоснабжения, водоснабжения и водоотве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69" w:hanging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 xml:space="preserve">31.05.2013 г. </w:t>
            </w:r>
            <w:r>
              <w:rPr>
                <w:rStyle w:val="95pt0pt"/>
                <w:spacing w:val="0"/>
                <w:sz w:val="22"/>
                <w:szCs w:val="22"/>
                <w:lang w:eastAsia="en-US"/>
              </w:rPr>
              <w:t xml:space="preserve">- </w:t>
            </w: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15.07.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spacing w:before="0" w:after="0"/>
              <w:ind w:right="-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ая группа)</w:t>
            </w:r>
          </w:p>
        </w:tc>
      </w:tr>
      <w:tr>
        <w:trPr>
          <w:trHeight w:val="174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right="61" w:hanging="0"/>
              <w:contextualSpacing/>
              <w:jc w:val="both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Размещение проекта схем теплоснабжения, водоснабжения и водоотведения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проекта схем водоснабжения и водоотведения на официальном сайт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78" w:leader="none"/>
              </w:tabs>
              <w:snapToGrid w:val="false"/>
              <w:spacing w:lineRule="auto" w:line="240" w:before="0" w:after="0"/>
              <w:ind w:left="0" w:right="69" w:hanging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right="69" w:hanging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- 25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266" w:leader="none"/>
              </w:tabs>
              <w:spacing w:lineRule="auto" w:line="240" w:before="0" w:after="0"/>
              <w:ind w:right="-10" w:hanging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В течение 15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66" w:leader="none"/>
              </w:tabs>
              <w:spacing w:lineRule="auto" w:line="240" w:before="0" w:after="0"/>
              <w:ind w:right="-10" w:hanging="0"/>
              <w:contextualSpacing/>
              <w:jc w:val="center"/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дней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66" w:leader="none"/>
              </w:tabs>
              <w:spacing w:lineRule="auto" w:line="240" w:before="0" w:after="0"/>
              <w:ind w:right="-10" w:hanging="0"/>
              <w:contextualSpacing/>
              <w:jc w:val="center"/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66" w:leader="none"/>
              </w:tabs>
              <w:spacing w:lineRule="auto" w:line="240" w:before="0" w:after="0"/>
              <w:ind w:right="-10" w:hanging="0"/>
              <w:contextualSpacing/>
              <w:jc w:val="center"/>
              <w:rPr/>
            </w:pPr>
            <w:r>
              <w:rPr>
                <w:spacing w:val="0"/>
                <w:sz w:val="22"/>
                <w:szCs w:val="22"/>
                <w:lang w:val="ru-RU" w:eastAsia="en-US"/>
              </w:rPr>
              <w:t>(Рабочая группа)</w:t>
            </w:r>
          </w:p>
        </w:tc>
      </w:tr>
      <w:tr>
        <w:trPr>
          <w:trHeight w:val="126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right="61" w:hanging="0"/>
              <w:contextualSpacing/>
              <w:jc w:val="both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Обсуждение проекта схем теплоснабжения, водоснабжения и водоотведения, сбор замечаний и предложений (адрес, по которому осуществляется сбор замечаний и предложений, а также срок их сбора указывается па официальном сайт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69" w:hanging="0"/>
              <w:contextualSpacing/>
              <w:jc w:val="center"/>
              <w:rPr/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С момента размещения до</w:t>
            </w:r>
          </w:p>
          <w:p>
            <w:pPr>
              <w:pStyle w:val="3"/>
              <w:shd w:fill="auto" w:val="clear"/>
              <w:spacing w:lineRule="auto" w:line="240" w:before="0" w:after="0"/>
              <w:ind w:right="69" w:hanging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31.08.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266" w:leader="none"/>
              </w:tabs>
              <w:spacing w:lineRule="auto" w:line="240" w:before="0" w:after="0"/>
              <w:ind w:right="-10" w:hanging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Не менее 30 дней</w:t>
            </w:r>
          </w:p>
        </w:tc>
      </w:tr>
      <w:tr>
        <w:trPr>
          <w:trHeight w:val="105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right="61" w:hanging="0"/>
              <w:contextualSpacing/>
              <w:jc w:val="both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Размещение информации на официальном сайте о месте проведения публичных слуш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56" w:leader="none"/>
              </w:tabs>
              <w:snapToGrid w:val="false"/>
              <w:spacing w:lineRule="auto" w:line="240" w:before="0" w:after="0"/>
              <w:ind w:left="0" w:right="69" w:hanging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</w:r>
          </w:p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037" w:leader="none"/>
              </w:tabs>
              <w:spacing w:lineRule="auto" w:line="240" w:before="0" w:after="0"/>
              <w:ind w:left="0" w:right="69" w:hanging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266" w:leader="none"/>
              </w:tabs>
              <w:spacing w:lineRule="auto" w:line="240" w:before="0" w:after="0"/>
              <w:ind w:right="-10" w:hanging="0"/>
              <w:contextualSpacing/>
              <w:jc w:val="center"/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Не более 15 дней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66" w:leader="none"/>
              </w:tabs>
              <w:spacing w:lineRule="auto" w:line="240" w:before="0" w:after="0"/>
              <w:ind w:right="-10" w:hanging="0"/>
              <w:contextualSpacing/>
              <w:jc w:val="center"/>
              <w:rPr/>
            </w:pPr>
            <w:r>
              <w:rPr>
                <w:spacing w:val="0"/>
                <w:sz w:val="22"/>
                <w:szCs w:val="22"/>
                <w:lang w:val="ru-RU" w:eastAsia="en-US"/>
              </w:rPr>
              <w:t>(Рабочая группа)</w:t>
            </w:r>
          </w:p>
        </w:tc>
      </w:tr>
      <w:tr>
        <w:trPr>
          <w:trHeight w:val="14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0" w:hanging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right="61" w:hanging="0"/>
              <w:contextualSpacing/>
              <w:jc w:val="both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Публичные слушания по проекту схем теплоснабжения, водоснабжения и водоотве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69" w:hanging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Дата, определенная в п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266" w:leader="none"/>
              </w:tabs>
              <w:spacing w:lineRule="auto" w:line="240" w:before="0" w:after="0"/>
              <w:ind w:right="-10" w:hanging="0"/>
              <w:contextualSpacing/>
              <w:jc w:val="center"/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Определить конкретную дату по п.9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66" w:leader="none"/>
              </w:tabs>
              <w:spacing w:lineRule="auto" w:line="240" w:before="0" w:after="0"/>
              <w:ind w:right="-10" w:hanging="0"/>
              <w:contextualSpacing/>
              <w:jc w:val="center"/>
              <w:rPr/>
            </w:pPr>
            <w:r>
              <w:rPr>
                <w:spacing w:val="0"/>
                <w:sz w:val="22"/>
                <w:szCs w:val="22"/>
                <w:lang w:val="ru-RU" w:eastAsia="en-US"/>
              </w:rPr>
              <w:t>(Рабочая группа)</w:t>
            </w:r>
          </w:p>
        </w:tc>
      </w:tr>
      <w:tr>
        <w:trPr>
          <w:trHeight w:val="103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right="61" w:hanging="0"/>
              <w:contextualSpacing/>
              <w:jc w:val="both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Размещение на официальном сайте информации о завершении публичных слушаний, заключения о результатах проведенных публичных слушаний и протоколов публичных слуш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69" w:hanging="0"/>
              <w:contextualSpacing/>
              <w:jc w:val="center"/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 xml:space="preserve">До </w:t>
            </w:r>
          </w:p>
          <w:p>
            <w:pPr>
              <w:pStyle w:val="3"/>
              <w:shd w:fill="auto" w:val="clear"/>
              <w:spacing w:lineRule="auto" w:line="240" w:before="0" w:after="0"/>
              <w:ind w:right="69" w:hanging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14.10.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266" w:leader="none"/>
              </w:tabs>
              <w:spacing w:lineRule="auto" w:line="240" w:before="0" w:after="0"/>
              <w:ind w:right="-10" w:hanging="0"/>
              <w:contextualSpacing/>
              <w:jc w:val="center"/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Не более 60 дней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66" w:leader="none"/>
              </w:tabs>
              <w:spacing w:lineRule="auto" w:line="240" w:before="0" w:after="0"/>
              <w:ind w:right="-10" w:hanging="0"/>
              <w:contextualSpacing/>
              <w:jc w:val="center"/>
              <w:rPr/>
            </w:pPr>
            <w:r>
              <w:rPr>
                <w:spacing w:val="0"/>
                <w:sz w:val="22"/>
                <w:szCs w:val="22"/>
                <w:lang w:val="ru-RU" w:eastAsia="en-US"/>
              </w:rPr>
              <w:t>(Рабочая группа)</w:t>
            </w:r>
          </w:p>
        </w:tc>
      </w:tr>
      <w:tr>
        <w:trPr>
          <w:trHeight w:val="77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right="61" w:hanging="0"/>
              <w:contextualSpacing/>
              <w:jc w:val="both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color w:val="000000"/>
                <w:spacing w:val="0"/>
                <w:sz w:val="22"/>
                <w:szCs w:val="22"/>
                <w:lang w:eastAsia="en-US"/>
              </w:rPr>
              <w:t>Принятие постановления Главы администрации об утверждении схем теплоснабжения, водоснабжения и водоотвед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69" w:hanging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color w:val="000000"/>
                <w:spacing w:val="0"/>
                <w:sz w:val="22"/>
                <w:szCs w:val="22"/>
                <w:lang w:eastAsia="en-US"/>
              </w:rPr>
              <w:t xml:space="preserve">В течении </w:t>
            </w:r>
            <w:r>
              <w:rPr>
                <w:rStyle w:val="95pt0pt"/>
                <w:color w:val="000000"/>
                <w:spacing w:val="0"/>
                <w:sz w:val="22"/>
                <w:szCs w:val="22"/>
                <w:lang w:eastAsia="en-US"/>
              </w:rPr>
              <w:t xml:space="preserve">7 </w:t>
            </w:r>
            <w:r>
              <w:rPr>
                <w:rStyle w:val="95pt0pt"/>
                <w:rFonts w:eastAsia="Impact"/>
                <w:color w:val="000000"/>
                <w:spacing w:val="0"/>
                <w:sz w:val="22"/>
                <w:szCs w:val="22"/>
                <w:lang w:eastAsia="en-US"/>
              </w:rPr>
              <w:t>дней после выполнения н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snapToGrid w:val="false"/>
              <w:spacing w:before="0" w:after="0"/>
              <w:ind w:right="-10" w:hanging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81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spacing w:val="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80" w:right="61" w:hanging="0"/>
              <w:contextualSpacing/>
              <w:jc w:val="both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Размещение утвержденных схем теплоснабжения, водоснабжения и водоотведения в полном объеме (за исключением сведений, составляющих государственную тайну, и электронной модели схемы) на официальном сайте. Публикация в установленных официальных источниках опубликования, сведений о размещении схем водоснабжения и водоотведения на официальном сайт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right="69" w:hanging="0"/>
              <w:contextualSpacing/>
              <w:jc w:val="center"/>
              <w:rPr>
                <w:spacing w:val="0"/>
                <w:sz w:val="22"/>
                <w:szCs w:val="22"/>
                <w:lang w:val="ru-RU" w:eastAsia="en-US"/>
              </w:rPr>
            </w:pPr>
            <w:r>
              <w:rPr>
                <w:rStyle w:val="95pt0pt"/>
                <w:rFonts w:eastAsia="Impact"/>
                <w:spacing w:val="0"/>
                <w:sz w:val="22"/>
                <w:szCs w:val="22"/>
                <w:lang w:eastAsia="en-US"/>
              </w:rPr>
              <w:t>В течении 7 дней после принятия решения об утверждении сх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spacing w:before="0" w:after="0"/>
              <w:ind w:right="-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ая группа)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43" w:right="261" w:hanging="0"/>
        <w:jc w:val="right"/>
        <w:rPr/>
      </w:pPr>
      <w:r>
        <w:rPr/>
        <w:t>Приложение 3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43" w:right="261" w:hanging="0"/>
        <w:jc w:val="right"/>
        <w:rPr/>
      </w:pPr>
      <w:r>
        <w:rPr/>
        <w:t xml:space="preserve"> </w:t>
      </w:r>
      <w:r>
        <w:rPr/>
        <w:t>к  постановлению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43" w:right="261" w:hanging="0"/>
        <w:jc w:val="right"/>
        <w:rPr/>
      </w:pPr>
      <w:r>
        <w:rPr/>
        <w:t xml:space="preserve">администрации Дубровинского 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743" w:right="261" w:hanging="0"/>
        <w:jc w:val="right"/>
        <w:rPr/>
      </w:pPr>
      <w:r>
        <w:rPr/>
        <w:t>сельсовета от 27.05.2013 г. № 37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став </w:t>
        <w:br/>
        <w:t xml:space="preserve">рабочей группы по разработке схем теплоснабжения, водоснабжения и водоот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убровинского сельсовета Усть-Таркского района Новосибирской области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233"/>
        <w:gridCol w:w="47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 Е.Д.</w:t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Дубровинского сельсовета 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ь рабочей группы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тчина С.А.</w:t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убровинско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овета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лены рабочей г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пы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шин Ю.Н.</w:t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П " Дубровинское ЖКХ" </w:t>
            </w:r>
          </w:p>
        </w:tc>
      </w:tr>
      <w:tr>
        <w:trPr>
          <w:trHeight w:val="1612" w:hRule="atLeast"/>
        </w:trPr>
        <w:tc>
          <w:tcPr>
            <w:tcW w:w="242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Баляхина О.А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Шилов А.А.</w:t>
            </w:r>
          </w:p>
        </w:tc>
        <w:tc>
          <w:tcPr>
            <w:tcW w:w="7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.бухгалтер МУП " Дубровинское ЖКХ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раб ЗАО " Дубровинское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shd w:fill="auto" w:val="clear"/>
        <w:tabs>
          <w:tab w:val="clear" w:pos="708"/>
          <w:tab w:val="left" w:pos="1004" w:leader="none"/>
        </w:tabs>
        <w:spacing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01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3"/>
      <w:numFmt w:val="decimal"/>
      <w:lvlText w:val="15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3"/>
      <w:numFmt w:val="decimal"/>
      <w:lvlText w:val="14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4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alibri65pt0pt">
    <w:name w:val="Основной текст + Calibri;6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Impact17pt0pt">
    <w:name w:val="Основной текст + Impact;17 pt;Курсив;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pacing w:val="8"/>
      <w:sz w:val="21"/>
      <w:szCs w:val="21"/>
      <w:shd w:fill="FFFFFF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pacing w:val="14"/>
      <w:sz w:val="23"/>
      <w:szCs w:val="23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</w:pPr>
    <w:rPr>
      <w:spacing w:val="11"/>
      <w:sz w:val="20"/>
      <w:szCs w:val="20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50"/>
      <w:jc w:val="center"/>
    </w:pPr>
    <w:rPr>
      <w:spacing w:val="8"/>
      <w:sz w:val="21"/>
      <w:szCs w:val="21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brovinski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30:00Z</dcterms:created>
  <dc:creator>user</dc:creator>
  <dc:description/>
  <cp:keywords/>
  <dc:language>en-US</dc:language>
  <cp:lastModifiedBy>Admin</cp:lastModifiedBy>
  <cp:lastPrinted>2013-07-08T09:33:00Z</cp:lastPrinted>
  <dcterms:modified xsi:type="dcterms:W3CDTF">2014-07-21T08:41:00Z</dcterms:modified>
  <cp:revision>5</cp:revision>
  <dc:subject/>
  <dc:title/>
</cp:coreProperties>
</file>