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ДУБРОВИНСКОГО СЕЛЬСОВЕТА  УСТЬ-ТАРКСкОГО РАЙОНА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ого созыва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</w:rPr>
        <w:t>(двадцать первой  сессии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27.12. 2017                               п. Октябрьский                                                  №  1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лане работы Совета депутатов Дубровинского сельсовета Усть-Таркского района Новосибирской области   пятого  созыва на 2016 год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регламентом Совета депутатов, утвержденного Советом депутатов Дубровинского сельсовета Усть-Таркского района Новосибирской области, Уставом Дубровинского сельсовета Усть-Таркского района, Совет депутатов,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 План работы Совета депутатов Дубровинского сельсовета Усть-Таркского района Новосибирской области    пятого созыва на 2018 год согласно приложениям  № 1, № 2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редседателя Совета депутатов Зырянова А.Ю. и председателей постоянных комисс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Совета депутатов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убровинского сельсовета                          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сть-Таркского района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овосибирской области                                                              А.Ю. Зырянов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aps/>
          <w:sz w:val="28"/>
          <w:szCs w:val="28"/>
          <w:lang w:val="en-US" w:eastAsia="en-US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Дубров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Усть-Тарк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27.12.2017  № 10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Совета депутатов Дубровинского сельсовета Усть- Таркского района Новосибирской области  пятого созыва  на 2018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35"/>
        <w:gridCol w:w="1932"/>
        <w:gridCol w:w="2693"/>
        <w:gridCol w:w="2340"/>
        <w:gridCol w:w="1738"/>
        <w:gridCol w:w="2407"/>
        <w:gridCol w:w="24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внос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беспечивает проработку проекта в Совете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Сессии Совета депутатов, правотворческая деятельность органов местного самоуправления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местного бюджета Дубровинского сельсовета за 2017 год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 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Устав Дубровинского сельсовета Усть-Тарк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Дубровинского сельсовета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, заместитель председателя Совета депутатов,  специалисты администраци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артал 2018 года,</w:t>
            </w:r>
          </w:p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гал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 2017 года, 4 ма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исполнения бюджета за </w:t>
            </w:r>
            <w:r>
              <w:rPr>
                <w:lang w:val="en-US"/>
              </w:rPr>
              <w:t>I</w:t>
            </w:r>
            <w:r>
              <w:rPr/>
              <w:t>- полугодие 2018 год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ода, 17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вартал 2018 года, 17 август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лана социально-экономического развития Дубровинского сельсовета  Усть- Таркского района на 2019 год и плановый период 2020-2021 г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главы Коз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Дубровинского сельсовета Усть-Таркского района на 2019 год и плановый период 2020-2021 годы </w:t>
            </w:r>
            <w:r>
              <w:rPr>
                <w:b/>
              </w:rPr>
              <w:t>(первое чт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1 ноя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бюджете Дубровинского сельсовета Усть-Таркского района на 2019 год и плановый период 2020-2021 годы </w:t>
            </w:r>
            <w:r>
              <w:rPr>
                <w:b/>
              </w:rPr>
              <w:t>(второе чтен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хгалте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 в решение Совета депутатов «О бюджете Дубровинского сельсовета на 2018 год и плановый период 2019-2020 год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ухгалтер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стоянная комиссия по бюджету, налоговой и финансово-кредитной политике и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«Плана социально- экономического развития Дубровинского сельсовета   на 2019 год и плановый период 2020-2021гг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Дубровинского сель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ая комиссия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работы Совета депутатов Дубровинского сельсовета Усть- Таркского района Новосибирской области пятого  созыва на 2019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  <w:p>
            <w:pPr>
              <w:pStyle w:val="Normal"/>
              <w:rPr/>
            </w:pPr>
            <w:r>
              <w:rPr/>
              <w:t>Дубровинского сельсовета Усть- Тарк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вартал 2018 года, 28 декабря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Деятельность постоянных комиссий Совета депутатов Усть- Таркского райо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остоянных комиссий Совета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комиссий, но не реже 1 раза в квартал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частие депутатов Совета депутатов Дубровинского сельсовета Усть- Таркского района Новосибирской области в публичных и организационных мероприятиях на территории избирательных округ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и постоянных комисс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органов местного самоуправления Козинского сельсовета Усть- Таркского район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постоянной комиссии по бюджету, налоговой,   финансово-кредитной политике и муниципальной собственности за 2017 г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муниципальной собстве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2018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постоянной комиссии по социальному развитию муниципального образования     за 2017 го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остоянной комиссии по социальному развитию муниципа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2018 год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чеб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 совещаниях и семинарах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депутатов по вопросам законод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Y</w:t>
            </w:r>
            <w:r>
              <w:rPr>
                <w:b/>
              </w:rPr>
              <w:t>. Отчеты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ы депутатов перед избирателями, работа на избирательном округе (закрепленном участк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, мандатная коми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збирател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исьмами и обращениями граждан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Совета депут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.Контроль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выполнением ранее принятых решений Совета депутатов, целевых программ, депутатских запросов, предложений, высказанных на заседаниях постоянных комисс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 по отдельному плану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свещение работы Совета депутатов в средствах массовой информаци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 (опубликование) решений и нормативно- правовых актов Совета депутатов Дубровинского сельсовета Усть- Таркского рай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становленные законом сроки</w:t>
            </w:r>
          </w:p>
          <w:p>
            <w:pPr>
              <w:pStyle w:val="Normal"/>
              <w:rPr/>
            </w:pPr>
            <w:r>
              <w:rPr/>
              <w:t xml:space="preserve">(бюллетень органов местного самоуправления, официальный сайт администрации)  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деятельности депутатов Совета депутатов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сессий, мероприятий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I</w:t>
            </w:r>
            <w:r>
              <w:rPr>
                <w:b/>
              </w:rPr>
              <w:t>. Межмуниципальная деятельность Совета депутатов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равовой и практической помощи по вопросам деятельности органов местного самоуправления депутатам Совета депутатов Дубровинского сельсове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заместитель председателя 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конодательных инициатив органов местного самоуправления поселений, обращений и заявлений, поступивших в Совет депутатов от организаций, предприятий, избирателей посел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убличных слушаний по вопросам местного самоуправления согласно Устава Дубровинского сельсовета и ФЗ - № 131 « Об общих принципах организации местного самоуправления в РФ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, глав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YIII</w:t>
            </w:r>
            <w:r>
              <w:rPr>
                <w:b/>
              </w:rPr>
              <w:t>. Резервные вопросы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публичных и депутатских  слуша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депута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ые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Устав Дубровинского сельсовета Усть- Таркского района Новосибирской област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епутатов Дубровинского сельсовета Усть- Тарк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правовые акты Дубровинского сельсовета Усть- Таркского района в соответствии с изменениями в действующем законодательств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Дубровинского сельсовета  </w:t>
      </w:r>
    </w:p>
    <w:p>
      <w:pPr>
        <w:pStyle w:val="Normal"/>
        <w:rPr/>
      </w:pPr>
      <w:r>
        <w:rPr/>
        <w:t>Усть-Таркского района Новосибирской области                                                    А.Ю.Зыря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25:00Z</dcterms:created>
  <dc:creator>Admin</dc:creator>
  <dc:description/>
  <cp:keywords/>
  <dc:language>en-US</dc:language>
  <cp:lastModifiedBy>Admin</cp:lastModifiedBy>
  <cp:lastPrinted>2016-02-29T15:44:00Z</cp:lastPrinted>
  <dcterms:modified xsi:type="dcterms:W3CDTF">2018-01-15T09:46:00Z</dcterms:modified>
  <cp:revision>50</cp:revision>
  <dc:subject/>
  <dc:title>СОВЕТ ДЕПУТАТОВ УСТЬ- ТАРКСКОГО РАЙОНА                     проект</dc:title>
</cp:coreProperties>
</file>