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ind w:left="360" w:hanging="0"/>
        <w:jc w:val="right"/>
        <w:rPr/>
      </w:pPr>
      <w:r>
        <w:rPr/>
        <w:t>Дубровинского сельсовет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right"/>
        <w:rPr/>
      </w:pP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26.12.2016  № 72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>работы Совета депутатов Дубровинского сельсовета Усть- Таркского района Новосибирской области  пятого созыва  на 2017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5"/>
        <w:gridCol w:w="1932"/>
        <w:gridCol w:w="2693"/>
        <w:gridCol w:w="2340"/>
        <w:gridCol w:w="1738"/>
        <w:gridCol w:w="2407"/>
        <w:gridCol w:w="2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нос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беспечивает проработку проекта в Совет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Сессии Совета депутатов, правотворческая деятельность органов местного самоуправления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чёт о деятельности Совета депутатов Дубровинского сельсовета Усть- Таркского района Новосибирской области  за 2016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7 года, 28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местного бюджета Дубровинского  сельсовета за 2016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у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7 года, 28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решение Совета депутатов «О бюджете Дубровинского сельсовета на 2017 год и плановый период 2018-2019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у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7 года, 28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Дубровинского сельсовета Усть- Таркского района  Новосибирской области о результатах своей деятельности за 2016 год,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администрации Дубровинского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. Председатель Совета, 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7 года, 28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Дубровинского сельсовета Усть-Тар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заместитель председателя Совета депутатов,  заместитель главы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7 года,</w:t>
            </w:r>
          </w:p>
          <w:p>
            <w:pPr>
              <w:pStyle w:val="Normal"/>
              <w:jc w:val="both"/>
              <w:rPr/>
            </w:pPr>
            <w:r>
              <w:rPr/>
              <w:t>28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участкового уполномоченного полиции  отделения полиции «Усть- Таркское» о работе по обеспечению правопорядка на территории  Дубровинского сельсовета  за     2016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 социальному развитию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7 года, 28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решение Совета депутатов «О бюджете Дубровинского сельсовета на 2017 год и плановый период 2018-2019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у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7 года, 12 ма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социально-экономического развития Дубровинского сельсовета за 2016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7 года, 12 ма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социальной сферы к работе в зимних условиях 2017-2018 год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Дубров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ая комиссия по 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7 года, 18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 МКОУ  Дубровинской СОШ по подготовке к новому 2017-2018 учебному году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Дубровинской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7 года, 18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исполнения бюджета за </w:t>
            </w:r>
            <w:r>
              <w:rPr>
                <w:lang w:val="en-US"/>
              </w:rPr>
              <w:t>I</w:t>
            </w:r>
            <w:r>
              <w:rPr/>
              <w:t>- полугодие 2017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стоянная комиссия </w:t>
            </w:r>
            <w:r>
              <w:rPr>
                <w:sz w:val="22"/>
                <w:szCs w:val="22"/>
              </w:rPr>
              <w:t>по бюджету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7 года, 18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решение Совета депутатов «О бюджете Дубровинского сельсовета на 2017 год и плановый период 2018-2019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у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7 года, 18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плана социально-экономического развития Дубровинского сельсовета  Усть- Таркского района на 2018 год и плановый период 2019-2020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Дубров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7 года, 23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бюджете Дубровинского сельсовета Усть-Таркского района на 2018 год и плановый период 2019-2020 годы </w:t>
            </w:r>
            <w:r>
              <w:rPr>
                <w:b/>
              </w:rPr>
              <w:t>(первое чт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7 года, 23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Дубровинского сельсовета Усть-Таркского района на 2018 год и плановый период 2019-2020 годы </w:t>
            </w:r>
            <w:r>
              <w:rPr>
                <w:b/>
              </w:rPr>
              <w:t>(втор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7 года, 26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решение Совета депутатов «О бюджете Дубровинского сельсовета на 2017 год и плановый период 2018-2019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у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7 года, 26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«Плана социально экономического развития Дубровинского сельсовета   на 2018 год и плановый период 2019-2020гг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меститель главы Дубров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7 года, 26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Дубровинского сельсовета Усть- Таркского района Новосибирской области пятого  созыва на 2018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Дубровинского сельсовета Усть- Тарк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7 года, 26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еятельность постоянных комиссий Совета депутатов Усть- Тарк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й, но не реже 1 раза в квартал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Участие депутатов Совета депутатов Дубровинского сельсовета Усть- Таркского района Новосибирской области в публичных и организационных мероприятиях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органов местного самоуправления Дубровинского сельсовета Усть- Таркского район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б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 по отдельному плану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ональных областных совещаниях и семинар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епутатов по вопросам законода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Отчеты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ы депутатов перед избирателями, работа на избирательном округе (закрепленном участ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манда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збир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Контроль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выполнением ранее принятых решений Совета депутатов, целевых программ, депутатских запросов, предложений, высказанных на заседаниях постоянных комисс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 по отдельному плану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Освещение работы Совета депутатов в средствах массовой информаци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 (опубликование) решений и нормативно- правовых актов Совета депутатов Дубровинского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законом с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юллетень органов местного самоуправления, официальный сайт администрации) 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деятельности депутатов Совета депутат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сессий, мероприятий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>. Межмуниципальная деятельность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равовой и практической помощи по вопросам деятельности органов местного самоуправления депутатам Совета депутатов Дубровинского сельсов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конодательных инициатив органов местного самоуправления поселений, обращений и заявлений, поступивших в Совет депутатов от организаций, предприятий, избирателей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ых слушаний по вопросам местного самоуправления согласно Устава Дубровинского сельсовета и ФЗ - № 131 « Об общих принципах организации местного самоуправления в РФ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I</w:t>
            </w:r>
            <w:r>
              <w:rPr>
                <w:b/>
              </w:rPr>
              <w:t>. Резервные вопросы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и депутатских  слуш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Дубровинского сельсовета Усть- Таркского района Новосиби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Дубровинского сельсовета Усть- Тар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правовые акты Дубровинского сельсовета Усть- Таркского района в соответствии с изменениями в действующем законодательст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</w:t>
      </w:r>
    </w:p>
    <w:p>
      <w:pPr>
        <w:pStyle w:val="Normal"/>
        <w:rPr/>
      </w:pPr>
      <w:r>
        <w:rPr/>
        <w:t xml:space="preserve">Дубровинского сельсовета  </w:t>
      </w:r>
    </w:p>
    <w:p>
      <w:pPr>
        <w:pStyle w:val="Normal"/>
        <w:rPr/>
      </w:pPr>
      <w:r>
        <w:rPr/>
        <w:t xml:space="preserve">Усть-Тарк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А.Ю.Зыр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5:00Z</dcterms:created>
  <dc:creator>Admin</dc:creator>
  <dc:description/>
  <cp:keywords/>
  <dc:language>en-US</dc:language>
  <cp:lastModifiedBy>admdusovetII</cp:lastModifiedBy>
  <cp:lastPrinted>2016-02-29T15:44:00Z</cp:lastPrinted>
  <dcterms:modified xsi:type="dcterms:W3CDTF">2019-08-02T10:41:00Z</dcterms:modified>
  <cp:revision>48</cp:revision>
  <dc:subject/>
  <dc:title>СОВЕТ ДЕПУТАТОВ УСТЬ- ТАРКСКОГО РАЙОНА                     проект</dc:title>
</cp:coreProperties>
</file>