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Дубров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7.12.2017  № 10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Дубровинского сельсовета Усть- Таркского района Новосибирской области  пятого созыва 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естного бюджета Дубровинского сельсовета за 2017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8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8 год и плановый период 2019-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8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Дубровин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Дубровин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8 года,</w:t>
            </w:r>
          </w:p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8 год и плановый период 2019-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, 4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18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8 года, 17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8 год и плановый период 2019-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8 года, 17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лана социально-экономического развития Дубровинского сельсовета  Усть- Таркского района на 2019 год и плановый период 2020-2021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Коз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1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Дубровинского сельсовета Усть-Таркского района на 2019 год и плановый период 2020-2021 годы </w:t>
            </w:r>
            <w:r>
              <w:rPr>
                <w:b/>
              </w:rPr>
              <w:t>(первое чт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1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Дубровинского сельсовета Усть-Таркского района на 2019 год и плановый период 2020-2021 годы </w:t>
            </w:r>
            <w:r>
              <w:rPr>
                <w:b/>
              </w:rPr>
              <w:t>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8 год и плановый период 2019-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«Плана социально- экономического развития Дубровинского сельсовета   на 2019 год и плановый период 2020-2021гг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Дубров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Дубровинского сельсовета Усть- Таркского района Новосибирской области пятого  созыва на 2019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rPr/>
            </w:pPr>
            <w:r>
              <w:rPr/>
              <w:t>Дубровин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Дубровинского сельсовета Усть- Таркского района Новосибирской области в публичных и организационных мероприятиях на территории избирательных округ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органов местного самоуправления Козин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постоянной комиссии по бюджету, налоговой,   финансово-кредитной политике и муниципальной собственности за 2017 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8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постоянной комиссии по социальному развитию муниципального образования     за 2017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18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депутатов перед избирателями, работа на избирательном округе (закрепленном участ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(опубликование) решений и нормативно- правовых актов Совета депутатов Дубровин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rPr/>
            </w:pPr>
            <w:r>
              <w:rPr/>
              <w:t xml:space="preserve">(бюллетень органов местного самоуправления, официальный сайт администрации) 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Дубровинского 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ых слушаний по вопросам местного самоуправления согласно Устава Дубровинского сельсовета и ФЗ - № 131 « 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и депутатских 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Дубровинского сельсовета Усть-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Дубровинского сельсовета Усть- 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равовые акты Дубровинского сельсовета Усть- 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Дубровинского сельсовета  </w:t>
      </w:r>
    </w:p>
    <w:p>
      <w:pPr>
        <w:pStyle w:val="Normal"/>
        <w:rPr/>
      </w:pPr>
      <w:r>
        <w:rPr/>
        <w:t>Усть-Таркского района Новосибирской области                                                    А.Ю.Зыр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5:00Z</dcterms:created>
  <dc:creator>Admin</dc:creator>
  <dc:description/>
  <cp:keywords/>
  <dc:language>en-US</dc:language>
  <cp:lastModifiedBy>admdusovetII</cp:lastModifiedBy>
  <cp:lastPrinted>2016-02-29T15:44:00Z</cp:lastPrinted>
  <dcterms:modified xsi:type="dcterms:W3CDTF">2019-08-02T10:43:00Z</dcterms:modified>
  <cp:revision>52</cp:revision>
  <dc:subject/>
  <dc:title>СОВЕТ ДЕПУТАТОВ УСТЬ- ТАРКСКОГО РАЙОНА                     проект</dc:title>
</cp:coreProperties>
</file>