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right"/>
        <w:rPr>
          <w:rFonts w:eastAsia="Times New Roman"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</w:rPr>
        <w:t>УТВЕРЖДЕН</w:t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right"/>
        <w:rPr/>
      </w:pPr>
      <w:r>
        <w:rPr>
          <w:rFonts w:eastAsia="Times New Roman"/>
          <w:sz w:val="28"/>
        </w:rPr>
        <w:t>Решением 14 сессии Совета депутатов</w:t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Дубровинского сельсовета </w:t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Усть-Таркского района </w:t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Новосибирской области</w:t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right"/>
        <w:rPr/>
      </w:pPr>
      <w:r>
        <w:rPr>
          <w:rFonts w:eastAsia="Times New Roman"/>
          <w:sz w:val="28"/>
        </w:rPr>
        <w:t xml:space="preserve">от 29.12.2015 г № 3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ПЛАН</w:t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>СОЦИАЛЬНО-ЭКОНОМИЧЕСКОГО РАЗВИТИЯ ДУБРОВИНСКОГО СЕЛЬСОВЕТА УСТЬ-ТАРКСКОГО РАЙОНА НОВОСИБИРСКОЙ ОБЛАСТИ на 2016-2018годы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. Стартовые условия и оценка исходной социально-экономической ситуации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щая характеристика экономико-географического положения поселения.</w:t>
      </w:r>
    </w:p>
    <w:p>
      <w:pPr>
        <w:pStyle w:val="Normal"/>
        <w:widowControl/>
        <w:autoSpaceDE w:val="true"/>
        <w:rPr/>
      </w:pPr>
      <w:r>
        <w:rPr>
          <w:rFonts w:eastAsia="Times New Roman"/>
          <w:sz w:val="28"/>
        </w:rPr>
        <w:tab/>
      </w:r>
      <w:r>
        <w:rPr>
          <w:rFonts w:eastAsia="Times New Roman"/>
          <w:sz w:val="32"/>
          <w:szCs w:val="32"/>
        </w:rPr>
        <w:t xml:space="preserve">Сельсовет </w:t>
      </w:r>
      <w:r>
        <w:rPr>
          <w:rFonts w:eastAsia="Times New Roman"/>
          <w:sz w:val="28"/>
          <w:szCs w:val="28"/>
        </w:rPr>
        <w:t>Дубровинский создан в 1926 году  согласно решения Меньшиковского района Барабинского округа Омской области, объединив  в своем составе деревни : Дубровино, Янабино, Кунлы, поселки : Майский, Летник, Райская Жизнь, Восход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В 1957 году в сельсовет Дубровинский  была присоединена деревня Чичканка, а поселок Райская Жизнь и  поселок Летник были переименованы  в это же время  соответственно в поселки Октябрьский и Мирный. 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июле 1954  года  в состав сельсовета вошли села Яркуль –  Матюшкино и Александровка.(Слияние с Яр-Матюшкинским с/с)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1971 году из сельсовета выделились в отдельный  Яркуль –Матюшкинский сельсовет три населенных пункта: Яркуль- Матюшкино, Александровка и Майский. (решение РИК от 04.02.71г №35 )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1976 году при образовании при образовании Угуйского совхоза из состава Дубровинского сельсовета  в Угуйский сельсовет была выделена деревня Чичканка (Решение Областного  исполкома от 29.11.76г.  №798)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процессе развития совхоза «Дубровинский» прекратили  свое существование поселки Восход и Кунлы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В настоящее время в границах сельсовета расположены четыре населенных пункта : село Октябрьское, деревни: Дубровино, Мирный и Янабино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>Сельсовет  Дубровинский является административно – территориальным образованием Усть - Таркского  района, Новосибирской области.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Территория поселения общей площадью     640  кв. км  расположена  в северо - западной части  Новосибирской области на расстоянии 620 км от областного центра  г.Новосибирска, в 56 км от районного центра с.Усть-Тарка и в 120 км от ближайшей железнодорожной станции Татарская. Протяженность поселения с севера на юг составляет- 32 км. И с запада на восток -  20км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На территории  Дубровинского сельсовета  расположено 4 населенных пункта. Численность населения  на 01.01.2015 года составила 1033 человек.  Все население сельское. Крупными селами являются – посёлок Октябрьское с населением 838 человек и  деревня  Дубровино – 85 человек. В посёлке Мирный и в деревне Янабино проживает соответственно 50 и 78 человек. Этнический состав населения следующий: 80 %- русские, 16 % - татары, 2 % -немцы,  2 % - украинцы, эстонцы, латыши.</w:t>
      </w:r>
    </w:p>
    <w:p>
      <w:pPr>
        <w:pStyle w:val="Normal"/>
        <w:widowControl/>
        <w:autoSpaceDE w:val="true"/>
        <w:jc w:val="both"/>
        <w:rPr>
          <w:color w:val="C00000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</w:t>
      </w:r>
      <w:r>
        <w:rPr>
          <w:sz w:val="28"/>
          <w:szCs w:val="20"/>
        </w:rPr>
        <w:t xml:space="preserve">Дубровинский  сельсовет находится на северо-востоке Усть-Таркского района   С севера  он граничит  с Венгеровским районом НСО.  По территории сельсовета  проходит важная транспортная автотрасса  «Кыштовка – Омск», связывающая Новосибирскую и Омскую область, по которой ежедневно проводит рейс омский автобус «Омск – Кышковка»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</w:r>
    </w:p>
    <w:p>
      <w:pPr>
        <w:pStyle w:val="Normal"/>
        <w:widowControl/>
        <w:autoSpaceDE w:val="tru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Таблица 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Характеристика экономического потенциала поселения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354"/>
      </w:tblGrid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оказател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Количество</w:t>
            </w:r>
          </w:p>
        </w:tc>
      </w:tr>
      <w:tr>
        <w:trPr>
          <w:trHeight w:val="63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щая площадь земельного фонда (га):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0691</w:t>
            </w:r>
          </w:p>
        </w:tc>
      </w:tr>
      <w:tr>
        <w:trPr>
          <w:trHeight w:val="636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9213</w:t>
            </w:r>
          </w:p>
        </w:tc>
      </w:tr>
      <w:tr>
        <w:trPr>
          <w:trHeight w:val="621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1</w:t>
            </w:r>
          </w:p>
        </w:tc>
      </w:tr>
      <w:tr>
        <w:trPr>
          <w:trHeight w:val="310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) неиспользуемые площад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Лесной фонд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щая площадь (га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общий запас древесины на корню (тыс. куб. м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458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trHeight w:val="1923" w:hRule="atLeast"/>
        </w:trPr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-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>нет</w:t>
            </w:r>
          </w:p>
        </w:tc>
      </w:tr>
    </w:tbl>
    <w:p>
      <w:pPr>
        <w:pStyle w:val="Normal"/>
        <w:widowControl/>
        <w:tabs>
          <w:tab w:val="clear" w:pos="708"/>
          <w:tab w:val="left" w:pos="1209" w:leader="none"/>
        </w:tabs>
        <w:autoSpaceDE w:val="tru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Дубровин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На территории поселения на 01.01.2015 года зарегистрировано 10 предприятий, организаций и учреждений, в том числе  сельскохозяйственных- 1, торговли –5, здравоохранения -1, образования -1, дошкольного образования  - 1, культуры – 1. 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пециализацией поселения является осуществление сельскохозяйственного производства: выращивание зерна, производство молока, мяса. Данным видом деятельности занимаются  закрытое акционерное общество «Дубровинское»  и    298 ЛПХ.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а территории поселения имеются особо охраняемые территории. Это   памятник природы  областного значения «Мирнинский  рям», который образован постановлением Новосибирского областного Совета от 31.10.2002 года. Цель  образования памятника природы – сохранение реликтового таежно – болотного элемента в лесостепной зоне.  Значимость памятника природы заключается в том, что он  представляет собой уникальный, специфический только для лесостепей Западной Сибири  элемент  ландшафта по возможностям комплексного использования его для  научно – исследовательских и эколого – просветительских целей. Основной объект охраны в памятнике – своеобразный комплекс  фрагментов лесных и  болотных экосистем с примесью лесотундровых элементов,  а также  17 видов растений и животных, внесенных в Красные книги Новосибирской области  и Российской Федерации. На территории памятника по предварительным данным известно 67 видов высших сосудистых растений и 11 видов мохообразных и других видов низших растений. Разнообразен, хотя и плохо изучен, животный мир Мирнинского ряма. Здесь  зарегистрировано 55 видов птиц, 14 видов млекопитающих, 3 вида земноводных, 3 вида пресмыкающихся. Эти  сведения о фауне памятника пока далеко неполны и его животный   мир нуждается  в дальнейшем специальном изучении. Памятник природы Мирнинский рям расположен на значительной площади, он занимает 476 га.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а территории муниципального образования расположены  и другие  ряма (в которых произрастает голубика, брусника, морошка, клюква, растет багульник), болота  и озера, в которых водятся промысловые породы рыбы: карась белый и желтый, водоплавающая   и болотная  дичь.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>Границы еще одного  охраняемого объекта проходят на территории муниципального образования Дубровинского сельсовета, это государственный биологический заказник областного значения  « Усть –Таркский», размером 82,0 тыс. га. Он предназначен для  сохранения природных комплексов лесостепной зоны Западной Сибири в естественном состоянии, сохранения, воспроизводства и восстановления природных ресурсов, обогащения  сопредельных хозяйственно используемых угодий, охраны путей миграций, мест массового гнездования и скопления водоплавающей и болотной дичи, токовищ боровой дичи, воспроизводственных  стаций косули, лося, кабана, зайца –беляка, поселений барсука и других видов диких животных, а так же охраны мест обитания редких исчезающих видов животных и поддержания необходимого экологического баланса и стабильности функционирования экосистем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1.2. Демографическая ситуация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ab/>
      </w:r>
      <w:r>
        <w:rPr>
          <w:rFonts w:eastAsia="Times New Roman"/>
          <w:sz w:val="28"/>
        </w:rPr>
        <w:t>В целом динамика демографической</w:t>
        <w:tab/>
        <w:t xml:space="preserve"> ситуации в поселении  Дубровинского сельсовета совпадает с тенденциями демографического развития района  и  области. За период 2013-2014 годы численность населения уменьшилась   -  на 43 человека.   К началу 2015 года численность населения Дубровинского  сельсовета составила 1033 человек, смертность составила 11 человек, рождено 8.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>Таблица 2</w:t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Основные показатели, характеризующие демографические процессы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230"/>
        <w:gridCol w:w="1049"/>
        <w:gridCol w:w="34"/>
        <w:gridCol w:w="1143"/>
        <w:gridCol w:w="1143"/>
      </w:tblGrid>
      <w:tr>
        <w:trPr>
          <w:trHeight w:val="322" w:hRule="atLeast"/>
          <w:cantSplit w:val="true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682" w:leader="none"/>
                <w:tab w:val="left" w:pos="4260" w:leader="none"/>
              </w:tabs>
              <w:autoSpaceDE w:val="tru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ab/>
              <w:t>Показатели</w:t>
              <w:tab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682" w:leader="none"/>
                <w:tab w:val="left" w:pos="4260" w:leader="none"/>
              </w:tabs>
              <w:autoSpaceDE w:val="true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2682" w:leader="none"/>
                <w:tab w:val="left" w:pos="4260" w:leader="none"/>
              </w:tabs>
              <w:autoSpaceDE w:val="tru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Численность населения (чел.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33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 Доля в численности населения МО (%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3. Смертность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Миграционного прироста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Убыл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5. Коэффициент естественного прирост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обую остроту в последние годы приобрела проблема  высокой  смертности  населения.  Число умерших в течении нескольких лет находилось на одном уровне число родившихся превышало число умерших. В общей структуре причин смерти населения лидируют болезни онкологические заболевания,  заболевания  сердечно –сосудистой системы . Рождаемость  же остается на одинаковом уровне  в течение 3 лет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ток собственного населения и миграция в другие регионы (г.Татарск, ЯНАО, Тюменская область)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Возрастная структура населения за последние три года претерпевает изменения: </w:t>
      </w:r>
    </w:p>
    <w:p>
      <w:pPr>
        <w:pStyle w:val="Normal"/>
        <w:widowControl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>Таблица  3</w:t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Структурные показатели численности населения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1134"/>
        <w:gridCol w:w="1071"/>
        <w:gridCol w:w="916"/>
      </w:tblGrid>
      <w:tr>
        <w:trPr>
          <w:cantSplit w:val="true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 Структура населения, %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ельск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зрастная структура населения (%)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оложе 16 ле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рудоспособного возрас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нсио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6,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5,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,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.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.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40</w:t>
            </w:r>
          </w:p>
        </w:tc>
      </w:tr>
      <w:tr>
        <w:trPr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. Общая «нагрузка» на трудоспособное население (чел.) 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0,59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,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1.3</w:t>
      </w:r>
      <w:r>
        <w:rPr>
          <w:rFonts w:eastAsia="Times New Roman"/>
          <w:sz w:val="28"/>
          <w:szCs w:val="20"/>
        </w:rPr>
        <w:t xml:space="preserve">. </w:t>
      </w:r>
      <w:r>
        <w:rPr>
          <w:rFonts w:eastAsia="Times New Roman"/>
          <w:b/>
          <w:sz w:val="28"/>
          <w:szCs w:val="20"/>
        </w:rPr>
        <w:t>Анализ развития социальной сферы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3.1. Образование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 системе образования в МО Дубровинского сельсовета  на 01.01.2015 действует 1 средняя общеобразовательная школа в п.Октябрьский  где  обучается 153 детей, а так же 1 начальная школа в д. Янабино. За последние четыре года сеть школ не изменилась. Число учащихся в общеобразовательных школах за последние три года повышается, в основном из-за  приёмных детей и  рождаемости.</w:t>
      </w:r>
    </w:p>
    <w:p>
      <w:pPr>
        <w:pStyle w:val="Normal"/>
        <w:widowControl/>
        <w:autoSpaceDE w:val="true"/>
        <w:ind w:firstLine="708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Таблица 4</w:t>
      </w:r>
    </w:p>
    <w:p>
      <w:pPr>
        <w:pStyle w:val="Normal"/>
        <w:widowControl/>
        <w:autoSpaceDE w:val="true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83"/>
        <w:gridCol w:w="912"/>
        <w:gridCol w:w="1026"/>
        <w:gridCol w:w="9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казател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ля обеспечения равных возможностей обучения для детей из малых деревень организован ежедневный бесплатный подвоз  учащихся в среднюю школу п.Октябрьский.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Школа работает над созданием  новых авторских программ. Вводится  компьютеризация  учебного процесса, новых педагогических технологий,  и поэтапный   переход на профильное обучение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0"/>
        </w:rPr>
        <w:t>Система профессионального образования в поселении представлена МБОУ.    Дубровинская СОШ имеет лицензию на право обучение и получение прав машиниста-тракториста.</w:t>
      </w:r>
      <w:r>
        <w:rPr>
          <w:color w:val="FF0000"/>
          <w:sz w:val="28"/>
          <w:szCs w:val="20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3.2. Здравоохранение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Медицинское обслуживание жителей Дубровинского сельсовета осуществляют: Дубровинская врачебная амбулатория, 3  фельдшерско –акушерских пункта, оказывающие как первичную, так и специализированную помощь населению.  В сфере  здравоохранения  числится  9 человек, в том числе 4    фельдшера  3 из которых работают на ФАПах  в  деревнях, 4 медсестёр и одна санитарка.  В д.Янабино   ФАП  расположен в помещении со школой, в посёлке Мирный в помещении школы, а в с.Дубровино ФАП расположен совместно с квартирой фельдшера. Материально-техническое состояние участковой больницы и  ФАПов в последние  два года  улучшается, ежегодно проводятся текущие ремонты . На территории сельсовета находится  отделение милосердия, где находятся 13  престарелых граждан, за которыми  осуществляют уход  5 социальных работников и 1 мед.сестра, 2 повара, рабочий, заведующая, 2 сторожа. Организованно круглосуточное дежурство. Палаты сестринского ухода курирует отдел социальной защиты населения  район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казатель первичной заболеваемости туберкулезом составляет 4 человека на территории муниципального образования.  С целью выявления данного заболевания флюорографическим методом осмотрено 70 % населения старше 15 лет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хват профосмотром составил 100 % от общего количества населения, подлежащему профессиональным осмотрам. Охват диспансерным наблюдением составил 90 %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лан профилактических прививок выполнен на 98 %, улучшились показатели привитости взрослого населения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результате проводимых мероприятий понизилась заболеваемость острыми кишечными инфекциями.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3.3. Культура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4 клубных учреждения (1   сельский дом культуры и 3 клуба), имеется 2 библиотеки. Каждый год коллектив Дома культуры подготавливает номера худ. самодеятельности к ежегодному смотр – концерту, также активно участвует в районных мероприятиях. Проводятся традиционные мероприятия, соответствующие законодательным датам. Летом в период работы детских площадок организовываются посещение клуба для просмотра  фильмов и мультфильмов, проводятся игровые мероприятия и беседы «о наркомании», «С огнем шутить нельзя»и т.д., а также посещение библиотеки. В клубе также организованы кружки: танцевальный, хоровой. Подготовлено и проведены   12 , проведен праздник «Проводы русской зимы», день молодёжи с приглашением артистов с г.Омска.  Планируется построить танцевальную  площадку. Произведён косметический ремонт во всех сельских клубах.  В связи с низкой бюджетной обеспеченностью костюмы для хоровых и вокальных выступлений, детские костюмы, музыкальное оборудование в 2015 году  не приобреталось, затрачено   25 0000 тыс. руб на подписку газеты, журналы,  книги.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 xml:space="preserve">1.3.4. Физкультура и спорт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</w:rPr>
        <w:tab/>
      </w:r>
      <w:r>
        <w:rPr>
          <w:rFonts w:eastAsia="Times New Roman"/>
          <w:sz w:val="28"/>
        </w:rPr>
        <w:t>В 2015 году проводились спортивно-массовых мероприятий по хоккею. Среди них: День физкультурника, день молодежи, участие в хоккейных играх за первенство в районе.  Численность занимающихся в спортивных секциях по хоккею, баскетболу и  волейболу составляет 60 человек. Поселение принимает активное участие в сельских спортивных зимних и летних играх  Усть – Таркского района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  <w:t xml:space="preserve">В поселении действует 3 спортивных сооружения: 1 спортивный зал, 2 спортивные площадки. В 2013 году проведена реконструкция хоккейной коробки. На протяжении уже нескольких лет проводится соревнование по хоккею, а так же на территории сельсовета проводятся соревнования по настольному теннису, лыжным гонкам, шорт-треку, баскетболу, волейболу, мини-футболу, шахматы, шашки, легкой атлетики.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ab/>
        <w:t xml:space="preserve">Основным направлением в спорте является хоккей с шайбой, хоккейная команда Дубровинского сельсовета занимает лидирующие позиции в районе. В 2015 году за счет спонсорской помощи ЗАО «Дубровинского» приобретен спорт инвентарь. 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Запланированное открытие на базе Дубровинской средней школы тренажерного зала для жителей села в 2015 году не осуществилось в связи отсутствие финансовой возможности.</w:t>
        <w:tab/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1.3.5. Жилищно-коммунальное хозяйство</w:t>
      </w:r>
    </w:p>
    <w:p>
      <w:pPr>
        <w:pStyle w:val="Normal"/>
        <w:widowControl/>
        <w:autoSpaceDE w:val="true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поселении  на конец 2015 года жилищный фонд составил  13800 кв. метров общей площади.  В среднем на одного жителя приходится 12 кв. метра площади. Муниципальный жилой фонд составил  5600,7. кв. м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ab/>
      </w:r>
      <w:r>
        <w:rPr>
          <w:sz w:val="28"/>
          <w:szCs w:val="21"/>
        </w:rPr>
        <w:t xml:space="preserve">Оказанием жилищно-коммунальных услуг занимаются специализированное предприятие муниципальное унитарное предприятие «Дубровинское ЖКХ», которы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Также жилищно-коммунальные услуги оказывают предприятия и организации, имеющие структурные подразделения жилищно-коммунального хозяйства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1"/>
        </w:rPr>
        <w:t xml:space="preserve">На  территории поселения функционирует 2 котельных, из них одна находится в муниципальной собственности. </w:t>
      </w:r>
      <w:r>
        <w:rPr>
          <w:rFonts w:eastAsia="Times New Roman"/>
          <w:sz w:val="28"/>
          <w:szCs w:val="20"/>
        </w:rPr>
        <w:t xml:space="preserve">На балансе МУП  «Дубровинского ЖКХ»  имеется сельская котельная, которая отапливает соцкультбыт, центр усадьбы. Подключить жилой сектор к системе отопления не имеет возможности. </w:t>
      </w:r>
      <w:r>
        <w:rPr>
          <w:rFonts w:eastAsia="Times New Roman"/>
          <w:sz w:val="28"/>
          <w:szCs w:val="21"/>
        </w:rPr>
        <w:t xml:space="preserve">В 2015 году </w:t>
      </w:r>
      <w:r>
        <w:rPr>
          <w:rFonts w:eastAsia="Times New Roman"/>
          <w:sz w:val="28"/>
          <w:szCs w:val="20"/>
        </w:rPr>
        <w:t xml:space="preserve">МУП  «Дубровинского ЖКХ»  </w:t>
      </w:r>
      <w:r>
        <w:rPr>
          <w:rFonts w:eastAsia="Times New Roman"/>
          <w:sz w:val="28"/>
          <w:szCs w:val="21"/>
        </w:rPr>
        <w:t xml:space="preserve">приобретен новый котел на котельную  п.Октябрьском общая сумма затрат 480 тысяч рублей. Протяженность  тепловых сетей, находящихся в муниципальной собственности, составляет 1100 м, водопровода 14400  в 2015 году в д.Янабино  заменено 200м водопроводных сетей проведено и подключены к центральному водопроводу  2 квартиры, в 2016 году планируется подключение 1 квартиры. 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Муниципальное унитарное предприятие «Дубровинское ЖКХ» активно ведет работу с населением в части оплаты за предоставленные коммунальные услуги (по водоснабжению).  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В 2014-2015годах проведены комплексные работы по подготовке технической документации (тех. план) материалов учета по размежеванию и постановке на кадастровый учет автомобильных дорог муниципального значения на сумму 76464,0 тыс.руб. 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В 2015 году зарегистрировано право муниципальной собственности Дубровинского сельсовета на автомобильные дороги расположенные по улицам Почтовая, Школьная, Цетральная, Лесная, Садовая, Зеленая в поселке Октябрьский; улица Озерная, Школьная в поселке Мирная; улица  Крестьянская д.Янабино. 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В 2016 году планируется регистрация права муниципальной собственности Дубровинского сельсовета на автомобильные дороги расположенные по улице Озерная  в д.Дубровино; улице Зеленая  в п.Мирный; переулок Центральный  в п.Октябрьский.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color w:val="FF0000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rFonts w:eastAsia="Times New Roman"/>
          <w:sz w:val="28"/>
          <w:szCs w:val="20"/>
        </w:rPr>
        <w:t>На территории МО повышается качество автомобильных дорог муниципального значения в 2015 году произведен ремонт 700м дороги по ул. Центральная в п. Октябрьский  на сумму 1916000,00 руб. На 2016 год  планируется ремонт и укладка асфальтового покрытия дороги переулка Центральный в п. Октябрьский, на 2017 год   ремонт и укладка асфальтового покрытия  дороги по  ул.Молодёжная  в п. Октябрьский.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В 2015 году администрацией Дубровинского сельсовета Усть-Таркского района разработан проект «Организации дорожного движения п. Октябрьский Усть-Таркского района Новосибирской области» на сумму 19400,00тыс.руб.</w:t>
      </w:r>
    </w:p>
    <w:p>
      <w:pPr>
        <w:pStyle w:val="Normal"/>
        <w:widowControl/>
        <w:autoSpaceDE w:val="true"/>
        <w:ind w:firstLine="56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 2016 году планируется разработать программу комплексного развития территории и схему водоснабжения  Дубровинского сельсовета Усть-Таркского района.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1.3.6. Уровень и качество жизни населения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rFonts w:eastAsia="Times New Roman"/>
          <w:sz w:val="28"/>
          <w:szCs w:val="20"/>
        </w:rPr>
        <w:t>На протяжении последних лет наблюдается положительная динамика среднедушевых доходов населения.  За  2015 год денежные доходы в среднем на работающего человека в месяц составили  14009,0  рублей, что  соответствует установленной величине прожиточного  минимума на душу населения в Российской Федерации в целом и Новосибирской области.</w:t>
      </w:r>
    </w:p>
    <w:p>
      <w:pPr>
        <w:pStyle w:val="Normal"/>
        <w:widowControl/>
        <w:autoSpaceDE w:val="true"/>
        <w:ind w:firstLine="720"/>
        <w:jc w:val="right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Таблица 6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еличина прожиточного минимума на душу населения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 основным социально-демографическим группам населения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ом по Российской Федерации</w:t>
      </w:r>
    </w:p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5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9"/>
        <w:gridCol w:w="1332"/>
        <w:gridCol w:w="2075"/>
        <w:gridCol w:w="1481"/>
        <w:gridCol w:w="909"/>
        <w:gridCol w:w="1778"/>
      </w:tblGrid>
      <w:tr>
        <w:trPr>
          <w:trHeight w:val="67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иод, за который исчислена величина прожиточного минимума в целом по Российской Федерации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еличина прожиточного минимума в целом по Российской Федерации (в 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рмативный акт, установивший величину прожиточного минимума</w:t>
            </w:r>
          </w:p>
        </w:tc>
      </w:tr>
      <w:tr>
        <w:trPr>
          <w:trHeight w:val="169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душу насел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трудоспособного на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пенсионеро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ля детей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 III квартал 2015 го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7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3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8"/>
                  <w:szCs w:val="28"/>
                </w:rPr>
                <w:t>Постановление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Правительства РФ от 30.11.2015 N 1291</w:t>
            </w:r>
          </w:p>
        </w:tc>
      </w:tr>
    </w:tbl>
    <w:p>
      <w:pPr>
        <w:pStyle w:val="Normal"/>
        <w:widowControl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постановлением Губернатора Новосибирской области от 27.10.2015 N 239 "О прожиточном минимуме в Новосибирской области за III квартал 2015 года" величина прожиточного минимума в Новосибирской области за III квартал 2015 года в расчете на душу населения 10273 рубля, по основным социально-демографическим группам населения: для трудоспособного населения - 10948 рублей, пенсионеров - 8263 рубля, детей - 10451 рубль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Среднедушевой доход населения остается очень низким и в 2015 году (4600руб)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ост реальной заработной платы в 2015 году не увеличился.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Просроченной задолженности по выплате заработной платы имеется только в сельскохозяйственной отрасли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3.7. Трудовые ресурсы, занятость на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/>
      </w:pPr>
      <w:r>
        <w:rPr>
          <w:rFonts w:eastAsia="Times New Roman"/>
          <w:b/>
          <w:sz w:val="28"/>
          <w:szCs w:val="20"/>
        </w:rPr>
        <w:t xml:space="preserve"> </w:t>
      </w:r>
      <w:r>
        <w:rPr>
          <w:sz w:val="28"/>
          <w:szCs w:val="20"/>
        </w:rPr>
        <w:t>Численность экономически активного населения в 2015 году составила 478 человека ( по сравнению с 2014 годом  в 509 человек, в 2013 году 504 человека) Таблица 7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/>
        <w:t>Характеристика трудовых ресурсов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700"/>
      </w:tblGrid>
      <w:tr>
        <w:trPr>
          <w:trHeight w:val="322" w:hRule="atLeast"/>
          <w:cantSplit w:val="true"/>
        </w:trPr>
        <w:tc>
          <w:tcPr>
            <w:tcW w:w="7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оказатели 2015года</w:t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. Среднегодовая численность занятых в экономике (че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478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. Доля среднегодовой численности занятых в экономике поселения в среднегодовой численности занятых в экономике области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Человек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. Распределение численности занятых по отраслям экономики (%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промышлен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сельск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16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лес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транспорт и связ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здравоохра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государственное и муниципальное упра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торгов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жк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социальная сф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прочие отрас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97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Times New Roman"/>
          <w:color w:val="FF0000"/>
          <w:sz w:val="28"/>
          <w:szCs w:val="20"/>
        </w:rPr>
        <w:t xml:space="preserve">            </w:t>
      </w:r>
      <w:r>
        <w:rPr>
          <w:sz w:val="28"/>
          <w:szCs w:val="20"/>
        </w:rPr>
        <w:t>Основная часть занятого населения  сосредоточена   в ЗАО «Дубровинское».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color w:val="FF0000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Сокращение численности работников в основных отраслях экономики оказало неблагоприятное влияние на состояние рынка труда, что повлекло увеличение показателя безработного населения.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FF0000"/>
          <w:sz w:val="28"/>
          <w:szCs w:val="20"/>
        </w:rPr>
      </w:pPr>
      <w:r>
        <w:rPr>
          <w:rFonts w:eastAsia="Times New Roman"/>
          <w:b/>
          <w:color w:val="FF0000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.3.8. Социальная защита населения</w:t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 территории муниципального образования проводится работа по оказанию помощи малоимущему населению. На учете в органах социальной защиты стоит 106 малоимущих семей, 32 многодетных семьи, в которых воспитывается 113 детей, на территории МО проживает 5 семей с детьми инвалидами.   На воспитании в приемных семьях находятся 26 детей.</w:t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Функционирует отделение «Милосердия» филиал Муниципального бюджетного учреждения «Комплексный центр социального обслуживания населения» Усть-Таркского района Новосибирской области, в котором проживает 25 одиноких и престарелых граждан, трудится 14 сотрудников из них: 5 социальных работников, 2 повара, 2 сторожа, 1 прачка, 1 зав. хозяйством, 1 мед.сестра, 1 уборщица помещений,  1 заведующая отделением.  На надомном обслуживании на территории МО находится 3 человека. </w:t>
      </w:r>
    </w:p>
    <w:p>
      <w:pPr>
        <w:pStyle w:val="Normal"/>
        <w:widowControl/>
        <w:autoSpaceDE w:val="true"/>
        <w:ind w:firstLine="36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 муниципальном образовании активно проводится работа по предупреждению безнадзорности и беспризорности несовершеннолетних. 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b/>
          <w:sz w:val="28"/>
          <w:szCs w:val="20"/>
        </w:rPr>
        <w:t>1.3.9. Уровень преступности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Динамика общего количества преступлений, динамика по видам. Уровень раскрываемости. Народные дружины на территории МО не созданы.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щее количество преступлений на территории муниципального образования по сравнению с 2014 годом уменьшилось на 10 преступлений. В 2014 году  совершено 44 преступления из них: по ст. 116УК РФ- 2, ст. 111 УК РФ – 1, ст. 166-1 УК РФ, ст. 258 УК РФ- 1, ст. 264УК РФ – 1, ст. 158УК РФ- 38 преступлений.  Основным видом  преступлений в 2014 году являлись кражи имущества.  По состоянию на 04.12.2015 год этот показатель уменьшился совершено 34 преступления из них: по ст. 158УК РФ-28, ст. 228-1, ст.112-1, ст.118- 2, ст. 115-1, ст.159-1.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1.4. Анализ развития экономики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sz w:val="28"/>
        </w:rPr>
        <w:t xml:space="preserve">На территории поселения функционируют сельскохозяйственное предприятие, образования, культуры, здравоохранения, торговли, связи. 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4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1.4.1. Сельское хозяйство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Базовой отраслью экономики поселения является сельское хозяйство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5 года составила 19213 тыс. га. Более 90% земель сельскохозяйственного назначения  арендует ЗАО «Дубровинское»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территории муниципального образования имеется одно сельскохозяйственное предприятие – ЗАО «Дубровинское» и 298 личных подсобных хозяйств. В течении последних  четырех лет акционерное общество сохраняет поголовье крупно-рогатого скота. Общее поголовье скота 3646 голов. В т.ч. коров  1121 голов, валовый надой, кг 10585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о состоянию на 01.01.2015 наличие численности населения и ско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943600" cy="1257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0"/>
        </w:rPr>
        <w:t>Поголовье крупно-рогатого скота в сельхоз.предприятии каждый год увеличивается, а у населении в течении последних лет уменьшается. В течении 2014- 2015 г.г. повысилась урожайность зерновых культур. Состояние машинотракторного парка удовлетворительное.  Ежегодно  производится обновление тракторного парка, сельскохозяйственных агрегатов. Ведется обновление материально-технической базы машинотракторного  парка. Спад сельскохозяйственного производства привел к снижению численности занятых в сельском хозяйстве, идет процесс старения рабочих кадров основных професси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>Таблица 8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аличие сельскохозяйственных угодий на 01.01.2015, тыс. га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9"/>
        <w:gridCol w:w="1010"/>
        <w:gridCol w:w="1011"/>
        <w:gridCol w:w="1011"/>
        <w:gridCol w:w="1011"/>
      </w:tblGrid>
      <w:tr>
        <w:trPr>
          <w:trHeight w:val="336" w:hRule="atLeast"/>
          <w:cantSplit w:val="true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оказат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9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Все категории хозяйств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в том числе:</w:t>
            </w:r>
          </w:p>
        </w:tc>
      </w:tr>
      <w:tr>
        <w:trPr>
          <w:trHeight w:val="662" w:hRule="atLeast"/>
          <w:cantSplit w:val="true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6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Сельскохозяйственные предпри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6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крестьянские (фермерские хозяйств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6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Личные подсобные хозяй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16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рочие</w:t>
            </w:r>
          </w:p>
        </w:tc>
      </w:tr>
      <w:tr>
        <w:trPr>
          <w:trHeight w:val="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1. Сельскохозяйственные угодья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64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4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3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в том числе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аш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1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1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Залеж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Сенокосы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899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82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78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астбищ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62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47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5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Многолетние насажд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0,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ab/>
      </w:r>
      <w:r>
        <w:rPr>
          <w:b/>
          <w:sz w:val="28"/>
          <w:szCs w:val="20"/>
        </w:rPr>
        <w:t>1.4.2. Транспорт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0"/>
        </w:rPr>
        <w:tab/>
        <w:t>Транспортный комплекс поселения представлен автомобильным транспортом. Протяженность автомобильных дорог общего пользования, расположенных на территории муниципального образования составляет 12 км.</w:t>
      </w:r>
      <w:r>
        <w:rPr>
          <w:color w:val="FF0000"/>
          <w:sz w:val="28"/>
          <w:szCs w:val="20"/>
        </w:rPr>
        <w:t xml:space="preserve"> 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Грузовые перевозки осуществляет ЗАО «Дубровинское». Пассажирские перевозки осуществляет ООО «Усть-Таркское АТП» по пяти маршрутам МО Дубровинского сельсовета по состоянию на 01.12.2015года перевезено   23677 пассажиров из них:  за плату перевезено 16549 пассажиров и 7128  пассажиров обладающих льготным проездом.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ind w:firstLine="426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4.3. Связь</w:t>
      </w:r>
    </w:p>
    <w:p>
      <w:pPr>
        <w:pStyle w:val="Normal"/>
        <w:widowControl/>
        <w:autoSpaceDE w:val="true"/>
        <w:jc w:val="right"/>
        <w:rPr/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>Таблица 9</w:t>
      </w:r>
    </w:p>
    <w:p>
      <w:pPr>
        <w:pStyle w:val="Normal"/>
        <w:widowControl/>
        <w:autoSpaceDE w:val="true"/>
        <w:jc w:val="center"/>
        <w:rPr/>
      </w:pPr>
      <w:r>
        <w:rPr/>
        <w:t>Основные показатели связи общего поль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23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оказател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5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Действующая телефонная станция не обеспечивает население телефонной связью. Услуги связи  предоставляют ОАО «Сибирьтелеком» и ОАО «Ростелеком». Качество услуг не всегда бывает хорошей.                            Системой общедоступного пользования также является сотовая связь, точнее ее отсутствие, что затрудняет  возможность пользования сетью Интернет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0"/>
        </w:rPr>
        <w:tab/>
      </w:r>
      <w:r>
        <w:rPr>
          <w:b/>
          <w:sz w:val="28"/>
          <w:szCs w:val="20"/>
        </w:rPr>
        <w:t>1.4.4. Малое предпринимательство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0"/>
        </w:rPr>
        <w:tab/>
      </w:r>
      <w:r>
        <w:rPr>
          <w:sz w:val="28"/>
          <w:szCs w:val="20"/>
        </w:rPr>
        <w:t>По состоянию в 2015 году на территории поселения зарегистрировано 3 индивидуальных предпринимателя.  Основные виды деятельности малых предприятий следующие:  торговля.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/>
        <w:autoSpaceDE w:val="true"/>
        <w:ind w:left="7788" w:firstLine="708"/>
        <w:jc w:val="both"/>
        <w:rPr>
          <w:color w:val="FF0000"/>
          <w:sz w:val="28"/>
          <w:szCs w:val="20"/>
        </w:rPr>
      </w:pPr>
      <w:r>
        <w:rPr>
          <w:sz w:val="28"/>
          <w:szCs w:val="20"/>
        </w:rPr>
        <w:t>Таблица  10</w:t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rPr>
          <w:rFonts w:eastAsia="Times New Roman"/>
          <w:color w:val="FF0000"/>
          <w:sz w:val="28"/>
          <w:szCs w:val="20"/>
        </w:rPr>
      </w:pPr>
      <w:r>
        <w:rPr>
          <w:rFonts w:eastAsia="Times New Roman"/>
          <w:color w:val="FF0000"/>
          <w:sz w:val="28"/>
          <w:szCs w:val="20"/>
        </w:rPr>
      </w:r>
    </w:p>
    <w:p>
      <w:pPr>
        <w:pStyle w:val="Normal"/>
        <w:widowControl/>
        <w:autoSpaceDE w:val="true"/>
        <w:jc w:val="center"/>
        <w:rPr>
          <w:sz w:val="28"/>
          <w:szCs w:val="20"/>
        </w:rPr>
      </w:pPr>
      <w:r>
        <w:rPr>
          <w:sz w:val="28"/>
          <w:szCs w:val="20"/>
        </w:rPr>
        <w:t>Основные показатели развития малого предпринимательства</w:t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11"/>
        <w:gridCol w:w="1026"/>
        <w:gridCol w:w="1026"/>
        <w:gridCol w:w="39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оказа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Годы: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Количество малых предприятий,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Среднесписочная численность работающих,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Выпуск продукции, работ, услуг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4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Удельный вес малых предприятий в общем количестве предприят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про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Удельный вес продукции малых предприятий в общем объеме продукции  предприят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про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Численность индивидуальных предпринимателей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" w:leader="none"/>
        </w:tabs>
        <w:autoSpaceDE w:val="true"/>
        <w:rPr>
          <w:rFonts w:eastAsia="Times New Roman"/>
          <w:color w:val="FF0000"/>
          <w:sz w:val="28"/>
        </w:rPr>
      </w:pPr>
      <w:r>
        <w:rPr>
          <w:rFonts w:eastAsia="Times New Roman"/>
          <w:color w:val="FF0000"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FF0000"/>
          <w:sz w:val="28"/>
          <w:szCs w:val="20"/>
        </w:rPr>
      </w:pPr>
      <w:r>
        <w:rPr>
          <w:rFonts w:eastAsia="Times New Roman"/>
          <w:b/>
          <w:color w:val="FF0000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4.5. Торговля и платные услуги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>По состоянию на 04.12.2015 года в поселении функционирует 10 торговых точек, в том числе: 4 стационарных магазина принадлежащие Дубровинскому сельпо, 1 ЗАО «Дубровинское», индивидуальные предприниматели.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В последние годы в формировании оборота розничной торговли прослеживаются положительные тенденции. 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color w:val="FF0000"/>
          <w:sz w:val="28"/>
          <w:szCs w:val="20"/>
        </w:rPr>
      </w:pPr>
      <w:r>
        <w:rPr>
          <w:rFonts w:eastAsia="Times New Roman"/>
          <w:color w:val="FF0000"/>
          <w:sz w:val="28"/>
          <w:szCs w:val="20"/>
        </w:rPr>
      </w:r>
    </w:p>
    <w:p>
      <w:pPr>
        <w:pStyle w:val="Normal"/>
        <w:widowControl/>
        <w:autoSpaceDE w:val="true"/>
        <w:ind w:left="7788" w:firstLine="708"/>
        <w:jc w:val="both"/>
        <w:rPr>
          <w:sz w:val="28"/>
          <w:szCs w:val="20"/>
        </w:rPr>
      </w:pPr>
      <w:r>
        <w:rPr>
          <w:sz w:val="28"/>
          <w:szCs w:val="20"/>
        </w:rPr>
        <w:t>Таблица  11</w:t>
      </w:r>
    </w:p>
    <w:p>
      <w:pPr>
        <w:pStyle w:val="Normal"/>
        <w:widowControl/>
        <w:autoSpaceDE w:val="true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1106"/>
        <w:gridCol w:w="1106"/>
        <w:gridCol w:w="1106"/>
      </w:tblGrid>
      <w:tr>
        <w:trPr>
          <w:cantSplit w:val="true"/>
        </w:trPr>
        <w:tc>
          <w:tcPr>
            <w:tcW w:w="5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оказател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г о д ы</w:t>
            </w:r>
          </w:p>
        </w:tc>
      </w:tr>
      <w:tr>
        <w:trPr>
          <w:cantSplit w:val="true"/>
        </w:trPr>
        <w:tc>
          <w:tcPr>
            <w:tcW w:w="5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. Оборот розничной торговли (млн.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4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8"/>
                <w:szCs w:val="20"/>
              </w:rPr>
              <w:t>39,</w:t>
            </w:r>
            <w:r>
              <w:rPr>
                <w:rFonts w:eastAsia="Times New Roman"/>
                <w:sz w:val="28"/>
                <w:szCs w:val="20"/>
                <w:lang w:val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41.1</w:t>
            </w:r>
          </w:p>
        </w:tc>
      </w:tr>
      <w:tr>
        <w:trPr>
          <w:cantSplit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. Структура оборота розничной торговли (%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родовольственные товар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Не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7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7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7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0</w:t>
            </w:r>
          </w:p>
        </w:tc>
      </w:tr>
      <w:tr>
        <w:trPr>
          <w:cantSplit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. Оборот розничной торговли на душу населения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7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6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7602</w:t>
            </w:r>
          </w:p>
        </w:tc>
      </w:tr>
      <w:tr>
        <w:trPr>
          <w:cantSplit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5. Объем платных услуг населению (млн. руб.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в том числе объем бытовых услуг населению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6. Объем платных услуг на душу населения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b/>
          <w:sz w:val="28"/>
          <w:szCs w:val="20"/>
        </w:rPr>
        <w:t>1.4.6. Инвестиции и строительство</w:t>
      </w:r>
    </w:p>
    <w:p>
      <w:pPr>
        <w:pStyle w:val="Normal"/>
        <w:widowControl/>
        <w:autoSpaceDE w:val="true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widowControl/>
        <w:autoSpaceDE w:val="true"/>
        <w:jc w:val="right"/>
        <w:rPr>
          <w:sz w:val="28"/>
          <w:szCs w:val="20"/>
        </w:rPr>
      </w:pPr>
      <w:r>
        <w:rPr>
          <w:sz w:val="28"/>
          <w:szCs w:val="20"/>
        </w:rPr>
        <w:t>Таблица 12</w:t>
      </w:r>
    </w:p>
    <w:p>
      <w:pPr>
        <w:pStyle w:val="Normal"/>
        <w:widowControl/>
        <w:autoSpaceDE w:val="true"/>
        <w:jc w:val="center"/>
        <w:rPr/>
      </w:pPr>
      <w:r>
        <w:rPr/>
        <w:t>Основные показатели инвестиционной деятельност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416"/>
        <w:gridCol w:w="1559"/>
        <w:gridCol w:w="1416"/>
        <w:gridCol w:w="1417"/>
      </w:tblGrid>
      <w:tr>
        <w:trPr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оказатели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г о д ы</w:t>
            </w:r>
          </w:p>
        </w:tc>
      </w:tr>
      <w:tr>
        <w:trPr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Общий объем инвестиций, 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64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722,84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Инвестиции в капитальное строительство (капитальные вложения), в том числе за счет средств индивидуальных застройщиков, млн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643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722,84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8"/>
                <w:szCs w:val="20"/>
              </w:rPr>
              <w:t>Ввод в действие общей площади жилых домов,  м</w:t>
            </w:r>
            <w:r>
              <w:rPr>
                <w:rFonts w:eastAsia="Times New Roman"/>
                <w:sz w:val="28"/>
                <w:szCs w:val="20"/>
                <w:vertAlign w:val="superscript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48,98</w:t>
            </w:r>
          </w:p>
        </w:tc>
      </w:tr>
      <w:tr>
        <w:trPr>
          <w:cantSplit w:val="true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Общий объем нежилых помещений, кв.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5. Экологическая обстановк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6.  Финансовое состояние предприятий и организаций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Сельскохозяйственные предприятия поселения работает с прибылью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.7. Исполнение бюджета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</w:rPr>
        <w:tab/>
      </w:r>
      <w:r>
        <w:rPr>
          <w:rFonts w:eastAsia="Times New Roman"/>
          <w:sz w:val="28"/>
        </w:rPr>
        <w:t xml:space="preserve">В течение 2014-2015 гг. прослеживается положительная тенденция значительного роста доходной части консолидированного бюджета поселения. 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right"/>
        <w:outlineLvl w:val="0"/>
        <w:rPr>
          <w:rFonts w:eastAsia="Times New Roman"/>
          <w:bCs/>
          <w:sz w:val="28"/>
          <w:szCs w:val="21"/>
        </w:rPr>
      </w:pPr>
      <w:r>
        <w:rPr>
          <w:rFonts w:eastAsia="Times New Roman"/>
          <w:bCs/>
          <w:sz w:val="28"/>
          <w:szCs w:val="21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8"/>
        <w:jc w:val="right"/>
        <w:outlineLvl w:val="0"/>
        <w:rPr>
          <w:rFonts w:eastAsia="Times New Roman"/>
          <w:bCs/>
          <w:sz w:val="28"/>
          <w:szCs w:val="21"/>
        </w:rPr>
      </w:pPr>
      <w:r>
        <w:rPr>
          <w:rFonts w:eastAsia="Times New Roman"/>
          <w:bCs/>
          <w:sz w:val="28"/>
          <w:szCs w:val="21"/>
        </w:rPr>
        <w:t>Таблица 1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Структура бюджета поселения</w:t>
      </w:r>
    </w:p>
    <w:p>
      <w:pPr>
        <w:pStyle w:val="Normal"/>
        <w:widowControl/>
        <w:autoSpaceDE w:val="true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2713"/>
        <w:gridCol w:w="1421"/>
        <w:gridCol w:w="1421"/>
      </w:tblGrid>
      <w:tr>
        <w:trPr>
          <w:trHeight w:val="315" w:hRule="atLeast"/>
          <w:cantSplit w:val="true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оказатели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г о д ы</w:t>
            </w:r>
          </w:p>
        </w:tc>
      </w:tr>
      <w:tr>
        <w:trPr>
          <w:trHeight w:val="315" w:hRule="atLeast"/>
          <w:cantSplit w:val="true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015</w:t>
            </w:r>
          </w:p>
        </w:tc>
      </w:tr>
      <w:tr>
        <w:trPr>
          <w:trHeight w:val="63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. Доходы бюджета (млн. руб.), все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876550,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2452443,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983400</w:t>
            </w:r>
          </w:p>
        </w:tc>
      </w:tr>
      <w:tr>
        <w:trPr>
          <w:trHeight w:val="64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в том числе  на душу населения,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037,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9374,06</w:t>
            </w:r>
          </w:p>
        </w:tc>
      </w:tr>
      <w:tr>
        <w:trPr>
          <w:trHeight w:val="96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. Структура доходной части бюджета по источникам (%):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  налоговые поступл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767823,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894186,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424800</w:t>
            </w:r>
          </w:p>
        </w:tc>
      </w:tr>
      <w:tr>
        <w:trPr>
          <w:trHeight w:val="31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плата за ресур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поступления из фонда финансовой помощ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108727,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558256,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8258600</w:t>
            </w:r>
          </w:p>
        </w:tc>
      </w:tr>
      <w:tr>
        <w:trPr>
          <w:trHeight w:val="31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прочие доход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3. Собственные доходы бюджета, тыс.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в том числе: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земельный нало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20737,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4819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25</w:t>
            </w:r>
          </w:p>
        </w:tc>
      </w:tr>
      <w:tr>
        <w:trPr>
          <w:trHeight w:val="33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налоги на доходы физических ли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446586,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9753,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440000</w:t>
            </w:r>
          </w:p>
        </w:tc>
      </w:tr>
      <w:tr>
        <w:trPr>
          <w:trHeight w:val="63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налог на имущество физических лиц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5860,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675108,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500</w:t>
            </w:r>
          </w:p>
        </w:tc>
      </w:tr>
      <w:tr>
        <w:trPr>
          <w:trHeight w:val="64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доходы от имущества, сдаваемого в аренду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4164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9817,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3000</w:t>
            </w:r>
          </w:p>
        </w:tc>
      </w:tr>
      <w:tr>
        <w:trPr>
          <w:trHeight w:val="63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доходы предпринимательской деятель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0671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35700</w:t>
            </w:r>
          </w:p>
        </w:tc>
      </w:tr>
      <w:tr>
        <w:trPr>
          <w:trHeight w:val="33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в том числе  на душу населения,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2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228,17</w:t>
            </w:r>
          </w:p>
        </w:tc>
      </w:tr>
      <w:tr>
        <w:trPr>
          <w:trHeight w:val="64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4. Расходы бюджета, тыс. руб., все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293691,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2630865,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324089,72</w:t>
            </w:r>
          </w:p>
        </w:tc>
      </w:tr>
      <w:tr>
        <w:trPr>
          <w:trHeight w:val="630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в том числе  на душу населения,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04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1738,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9994,28</w:t>
            </w:r>
          </w:p>
        </w:tc>
      </w:tr>
      <w:tr>
        <w:trPr>
          <w:trHeight w:val="4833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Структура расходной части бюджета по направлениям (%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образовани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здравоохранени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физкультура и спорт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 жилищно-коммунальное хозяйств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Пенсионное обеспечение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культура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ind w:firstLine="72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0,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625368,14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904462,71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2496,0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353696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0266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0,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090037,5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996183,4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59300,88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3322413,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948119,72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197910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65600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2862000</w:t>
            </w:r>
          </w:p>
        </w:tc>
      </w:tr>
      <w:tr>
        <w:trPr>
          <w:trHeight w:val="645" w:hRule="atLeast"/>
          <w:cantSplit w:val="true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6. Дефицит (-), профицит (+) бюджета, тыс. руб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-582858,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178422,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>640689,72</w:t>
            </w:r>
          </w:p>
        </w:tc>
      </w:tr>
    </w:tbl>
    <w:p>
      <w:pPr>
        <w:pStyle w:val="Normal"/>
        <w:widowControl/>
        <w:autoSpaceDE w:val="tru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1.8. Оценка развития межпоселенческих связей – их интенсивность и география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sz w:val="28"/>
        </w:rPr>
        <w:t>Муниципальное образование географически расположено на северо-востоке муниципального района. Границы приходятся на м/образования «Новосилишинский», «Угуйский», «Яркуль-Матюшинский» и Венгеровский район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2. Основные проблемы социально-экономического развития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На развитие  муниципального образова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Основные проблемы социально-экономического развития поселения на планируемый период следующие. </w:t>
      </w:r>
    </w:p>
    <w:p>
      <w:pPr>
        <w:pStyle w:val="Normal"/>
        <w:widowControl/>
        <w:autoSpaceDE w:val="true"/>
        <w:ind w:firstLine="708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eastAsia="Times New Roman"/>
          <w:b/>
          <w:sz w:val="28"/>
          <w:szCs w:val="20"/>
        </w:rPr>
        <w:t xml:space="preserve">2.1. Демографические проблемы. </w:t>
      </w:r>
      <w:r>
        <w:rPr>
          <w:rFonts w:eastAsia="Times New Roman"/>
          <w:sz w:val="28"/>
          <w:szCs w:val="20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b/>
          <w:sz w:val="28"/>
          <w:szCs w:val="20"/>
        </w:rPr>
        <w:t>2.2. Невысокий уровень жизни населения при значительной социальной и экономической дифференциации.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15 года составила 106 малоимущих семей.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eastAsia="Times New Roman"/>
          <w:b/>
          <w:sz w:val="28"/>
          <w:szCs w:val="20"/>
        </w:rPr>
        <w:t>2.3. Проблема занятости.</w:t>
      </w:r>
      <w:r>
        <w:rPr>
          <w:rFonts w:eastAsia="Times New Roman"/>
          <w:sz w:val="28"/>
          <w:szCs w:val="20"/>
        </w:rPr>
        <w:t xml:space="preserve">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 Усиливается дефицит квалифицированных рабочих кадров, в особенности в сельском хозяйстве, малом бизнесе. 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eastAsia="Times New Roman"/>
          <w:b/>
          <w:sz w:val="28"/>
          <w:szCs w:val="20"/>
        </w:rPr>
        <w:t xml:space="preserve">2.4. Проблемы в сфере образования. </w:t>
      </w:r>
      <w:r>
        <w:rPr>
          <w:rFonts w:eastAsia="Times New Roman"/>
          <w:sz w:val="28"/>
          <w:szCs w:val="20"/>
        </w:rPr>
        <w:t xml:space="preserve">Остается неудовлетворительным материальное снабжение школ.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</w:t>
      </w:r>
    </w:p>
    <w:p>
      <w:pPr>
        <w:pStyle w:val="Normal"/>
        <w:widowControl/>
        <w:autoSpaceDE w:val="true"/>
        <w:ind w:firstLine="741"/>
        <w:jc w:val="both"/>
        <w:rPr>
          <w:sz w:val="28"/>
          <w:szCs w:val="20"/>
        </w:rPr>
      </w:pPr>
      <w:r>
        <w:rPr>
          <w:sz w:val="28"/>
          <w:szCs w:val="20"/>
        </w:rPr>
        <w:t>.</w:t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eastAsia="Times New Roman"/>
          <w:b/>
          <w:sz w:val="28"/>
          <w:szCs w:val="20"/>
        </w:rPr>
        <w:t>2.5. Проблемы в сфере здравоохранения</w:t>
      </w:r>
      <w:r>
        <w:rPr>
          <w:rFonts w:eastAsia="Times New Roman"/>
          <w:sz w:val="28"/>
          <w:szCs w:val="20"/>
        </w:rPr>
        <w:t xml:space="preserve">.  Требует укрепление  материальной базы  здравоохранения. 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eastAsia="Times New Roman"/>
          <w:b/>
          <w:sz w:val="28"/>
          <w:szCs w:val="20"/>
        </w:rPr>
        <w:t>2.6. Проблемы в сфере культуры</w:t>
      </w:r>
      <w:r>
        <w:rPr>
          <w:rFonts w:eastAsia="Times New Roman"/>
          <w:sz w:val="28"/>
          <w:szCs w:val="20"/>
        </w:rPr>
        <w:t xml:space="preserve">. В связи с отсутствием достаточного финансирования плохо обновляется материально-техническая база учреждений культуры современным световым, звуковым оборудованием, музыкальными инструментами. </w:t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eastAsia="Times New Roman"/>
          <w:b/>
          <w:sz w:val="28"/>
          <w:szCs w:val="20"/>
        </w:rPr>
        <w:t>2.7. Проблемы в сфере физической культуры и спорта.</w:t>
      </w:r>
      <w:r>
        <w:rPr>
          <w:rFonts w:eastAsia="Times New Roman"/>
          <w:sz w:val="28"/>
          <w:szCs w:val="20"/>
        </w:rPr>
        <w:t xml:space="preserve"> Недостаточное качество общедоступной социальной инфраструктуры, ориентированной на массовые слои населения: не достаточно обновляется  материально-техническая база учреждений системы физической культуры и спорта.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8"/>
          <w:szCs w:val="20"/>
        </w:rPr>
        <w:t>2.8. Обеспечение жильем социально незащищенных категорий населения. О</w:t>
      </w:r>
      <w:r>
        <w:rPr>
          <w:sz w:val="28"/>
          <w:szCs w:val="20"/>
        </w:rPr>
        <w:t>тделение «Милосердия», где находятся 25  престарелых граждан Организованно круглосуточное дежурство. Палаты сестринского ухода курирует отдел социальной защиты населения  района.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color w:val="FF0000"/>
          <w:sz w:val="28"/>
          <w:szCs w:val="20"/>
        </w:rPr>
      </w:pPr>
      <w:r>
        <w:rPr>
          <w:rFonts w:eastAsia="Times New Roman"/>
          <w:color w:val="FF0000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FF0000"/>
          <w:sz w:val="28"/>
          <w:szCs w:val="20"/>
        </w:rPr>
      </w:pPr>
      <w:r>
        <w:rPr>
          <w:rFonts w:eastAsia="Times New Roman"/>
          <w:color w:val="FF0000"/>
          <w:sz w:val="28"/>
          <w:szCs w:val="20"/>
        </w:rPr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eastAsia="Times New Roman"/>
          <w:b/>
          <w:sz w:val="28"/>
          <w:szCs w:val="20"/>
        </w:rPr>
        <w:t xml:space="preserve">*2.9. Проблемы развития жилищно-коммунального хозяйства. </w:t>
      </w:r>
      <w:r>
        <w:rPr>
          <w:rFonts w:eastAsia="Times New Roman"/>
          <w:sz w:val="28"/>
          <w:szCs w:val="20"/>
        </w:rPr>
        <w:t xml:space="preserve">Основными проблемами развития данной отрасли является высокая степень износа основных производственных фондов и как следствие этого - невысокое качество предоставляемых услуг. 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Также острой проблемой остается сложное финансовое положение предприятий, недостаток оборотных средств. Расходы на устранение аварийных выходов из строя техники, приобретений запчастей составляют значительную долю в общем объеме затрат. 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Восполнение выбывающих основных средств практически не происходит. 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eastAsia="Times New Roman"/>
          <w:b/>
          <w:sz w:val="28"/>
        </w:rPr>
        <w:t xml:space="preserve">2.10. Проблемы безопасности жизни (безнадзорность, правонарушения, алкоголизм, наркомания и т.д.) </w:t>
      </w:r>
      <w:r>
        <w:rPr>
          <w:rFonts w:eastAsia="Times New Roman"/>
          <w:sz w:val="28"/>
        </w:rPr>
        <w:t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поселении отсутствует специалист - психолог, который оказывал бы психологическую помощь детям в образовательных учреждениях. Не достаточно оказывается 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Существует проблема алкоголизации несовершеннолетних.                                 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eastAsia="Times New Roman"/>
          <w:b/>
          <w:sz w:val="28"/>
          <w:szCs w:val="20"/>
        </w:rPr>
        <w:t>2.11. Проблемы развития агропромышленного комплекса.</w:t>
      </w:r>
      <w:r>
        <w:rPr>
          <w:rFonts w:eastAsia="Times New Roman"/>
          <w:sz w:val="28"/>
          <w:szCs w:val="20"/>
        </w:rPr>
        <w:t xml:space="preserve"> Основной причинной является технологическая неподготовленность к работе в условиях высоких цен на энергоносители и горючего.  Остается низкой рентабельность сельскохозяйственного производства.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Очень остро стоит проблема высокого физического и морального износа основных производственных фондов отрасли.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Величина инвестиций не обеспечивает восполнение выбывающих  устаревших основных фондов. 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 xml:space="preserve">Основным и единственным источником инвестиций в основной капитал остаются лишь собственные средства предприятий. 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widowControl/>
        <w:autoSpaceDE w:val="true"/>
        <w:ind w:firstLine="798"/>
        <w:jc w:val="both"/>
        <w:rPr/>
      </w:pPr>
      <w:r>
        <w:rPr>
          <w:rFonts w:eastAsia="Times New Roman"/>
          <w:b/>
          <w:sz w:val="28"/>
          <w:szCs w:val="20"/>
        </w:rPr>
        <w:t xml:space="preserve">2.12. Проблемы транспортно-дорожного комплекса и связи. </w:t>
      </w:r>
      <w:r>
        <w:rPr>
          <w:rFonts w:eastAsia="Times New Roman"/>
          <w:sz w:val="28"/>
          <w:szCs w:val="20"/>
        </w:rPr>
        <w:t xml:space="preserve">В дорожно-транспортном комплексе сохраняется поступление денежных средств за счет акцизов составляющих Дорожный фонд Дубровинского сельсовета Усть-Таркского района, предназначенных на ремонт автомобильных дорог муниципального значения. 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Организовано надежное пассажирское сообщение с малыми селами муниципального образования, с соседними поселениями, районным центром. Пассажирские перевозки осуществляет ООО «Усть-Таркское АТП»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</w:t>
      </w:r>
      <w:r>
        <w:rPr>
          <w:rFonts w:eastAsia="Times New Roman"/>
          <w:sz w:val="28"/>
          <w:szCs w:val="20"/>
        </w:rPr>
        <w:t>Уровень телефонизации населения  поселения ниже среднеобластных значений, Потребности населения в услугах телефонной связи удовлетворены не полностью, отсутствие сотовой связи и сети «Интернет».</w:t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eastAsia="Times New Roman"/>
          <w:b/>
          <w:sz w:val="28"/>
        </w:rPr>
        <w:t xml:space="preserve">2.13. Проблемы потребительского рынка товаров и услуг. </w:t>
      </w:r>
      <w:r>
        <w:rPr>
          <w:rFonts w:eastAsia="Times New Roman"/>
          <w:sz w:val="28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.</w:t>
      </w:r>
    </w:p>
    <w:p>
      <w:pPr>
        <w:pStyle w:val="Normal"/>
        <w:widowControl/>
        <w:autoSpaceDE w:val="true"/>
        <w:ind w:firstLine="741"/>
        <w:jc w:val="both"/>
        <w:rPr/>
      </w:pPr>
      <w:r>
        <w:rPr>
          <w:rFonts w:eastAsia="Times New Roman"/>
          <w:b/>
          <w:sz w:val="28"/>
        </w:rPr>
        <w:t xml:space="preserve">2.14. Проблемы охраны окружающей среды. </w:t>
      </w:r>
      <w:r>
        <w:rPr>
          <w:rFonts w:eastAsia="Times New Roman"/>
          <w:sz w:val="28"/>
        </w:rPr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Отсутствуют отстойники в системах водопроводов в большинстве населенных пунктов поселения.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, приводит к росту инфекционных заболеваний. </w:t>
      </w:r>
    </w:p>
    <w:p>
      <w:pPr>
        <w:pStyle w:val="Normal"/>
        <w:widowControl/>
        <w:autoSpaceDE w:val="true"/>
        <w:ind w:firstLine="74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едостаточно решена ситуация образования и хранения отходов, как производственных, так и бытовых. Свалки оборудованы информационными знаками, но территории свалок не соответствуют стандартом СанПин и являются несанкционированными свалками.</w:t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Times New Roman"/>
          <w:sz w:val="28"/>
        </w:rPr>
        <w:t xml:space="preserve">3. </w:t>
      </w:r>
      <w:r>
        <w:rPr>
          <w:rFonts w:eastAsia="Times New Roman"/>
          <w:b/>
          <w:sz w:val="28"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widowControl/>
        <w:numPr>
          <w:ilvl w:val="1"/>
          <w:numId w:val="15"/>
        </w:numPr>
        <w:tabs>
          <w:tab w:val="clear" w:pos="708"/>
          <w:tab w:val="left" w:pos="0" w:leader="none"/>
        </w:tabs>
        <w:autoSpaceDE w:val="true"/>
        <w:spacing w:lineRule="auto" w:line="230"/>
        <w:ind w:left="360" w:firstLine="74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0" w:leader="none"/>
        </w:tabs>
        <w:autoSpaceDE w:val="true"/>
        <w:spacing w:lineRule="auto" w:line="230"/>
        <w:ind w:left="360" w:firstLine="74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Наличие свободных трудовых ресурсов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autoSpaceDE w:val="true"/>
        <w:spacing w:lineRule="auto" w:line="230"/>
        <w:ind w:left="360" w:firstLine="74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Возможность создания замкнутых технологических цепочек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autoSpaceDE w:val="true"/>
        <w:spacing w:lineRule="auto" w:line="230"/>
        <w:ind w:left="360" w:firstLine="74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autoSpaceDE w:val="true"/>
        <w:spacing w:lineRule="auto" w:line="230"/>
        <w:ind w:left="360" w:firstLine="74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озможность кооперации с другими территориями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autoSpaceDE w:val="true"/>
        <w:spacing w:lineRule="auto" w:line="230"/>
        <w:ind w:left="360" w:firstLine="74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4. Стратегические цели социально-экономического развития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на 2016-2018годы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b/>
          <w:sz w:val="28"/>
        </w:rPr>
        <w:t xml:space="preserve">Генеральной стратегической целью </w:t>
      </w:r>
      <w:r>
        <w:rPr>
          <w:rFonts w:eastAsia="Times New Roman"/>
          <w:sz w:val="28"/>
        </w:rPr>
        <w:t>разработки комплексной программы социально-экономического развития  Дубровинского сельсовета на 2016-2018 годы является обеспечение роста благосостояния и качества жизни населения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сновываясь на проведенном анализе социально-экономического положения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Создание условий для роста экономики за счет эффективного использования природного и производственного потенциала территории.  Создание условий для привлечения инвестиций в развитие экономики поселения.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3. Создание условий для развития сельскохозяйственного производства.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 Создание условий для качественного развития общественной  инфраструктуры муниципального образования. Обеспечение устойчивого развития жилищно-коммунального хозяйства поселения на основе его последовательного реформирования, повышения качества услуг, совершенствования тарифной политики и системы расчетов за услуги ЖКХ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. Совершенствование взаимодействия органов власти с населением.</w:t>
      </w:r>
    </w:p>
    <w:p>
      <w:pPr>
        <w:pStyle w:val="Normal"/>
        <w:widowControl/>
        <w:autoSpaceDE w:val="true"/>
        <w:ind w:left="709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autoSpaceDE w:val="true"/>
        <w:spacing w:lineRule="auto" w:line="228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widowControl/>
        <w:tabs>
          <w:tab w:val="clear" w:pos="708"/>
          <w:tab w:val="left" w:pos="1209" w:leader="none"/>
        </w:tabs>
        <w:autoSpaceDE w:val="true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4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right"/>
      <w:outlineLvl w:val="0"/>
    </w:pPr>
    <w:rPr>
      <w:rFonts w:eastAsia="Times New Roman"/>
      <w:b/>
      <w:bCs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napToGrid w:val="false"/>
      <w:jc w:val="center"/>
      <w:outlineLvl w:val="5"/>
    </w:pPr>
    <w:rPr>
      <w:rFonts w:eastAsia="Times New Roman"/>
      <w:color w:val="FF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360"/>
      <w:jc w:val="both"/>
      <w:outlineLvl w:val="6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28"/>
      <w:szCs w:val="21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5">
    <w:name w:val="Заголовок 5 Знак"/>
    <w:qFormat/>
    <w:rPr>
      <w:rFonts w:eastAsia="Times New Roman"/>
      <w:b/>
      <w:sz w:val="28"/>
    </w:rPr>
  </w:style>
  <w:style w:type="character" w:styleId="6">
    <w:name w:val="Заголовок 6 Знак"/>
    <w:qFormat/>
    <w:rPr>
      <w:rFonts w:eastAsia="Times New Roman"/>
      <w:color w:val="FF0000"/>
      <w:sz w:val="24"/>
    </w:rPr>
  </w:style>
  <w:style w:type="character" w:styleId="7">
    <w:name w:val="Заголовок 7 Знак"/>
    <w:qFormat/>
    <w:rPr>
      <w:rFonts w:eastAsia="Times New Roman"/>
      <w:b/>
      <w:sz w:val="28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21">
    <w:name w:val="Основной текст 2 Знак"/>
    <w:qFormat/>
    <w:rPr>
      <w:rFonts w:eastAsia="Times New Roman"/>
      <w:color w:val="FF0000"/>
      <w:sz w:val="28"/>
    </w:rPr>
  </w:style>
  <w:style w:type="character" w:styleId="22">
    <w:name w:val="Основной текст с отступом 2 Знак"/>
    <w:qFormat/>
    <w:rPr>
      <w:rFonts w:eastAsia="Times New Roman"/>
      <w:sz w:val="28"/>
    </w:rPr>
  </w:style>
  <w:style w:type="character" w:styleId="3">
    <w:name w:val="Основной текст с отступом 3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eastAsia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  <w:color w:val="FF0000"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eastAsia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eastAsia="Times New Roman"/>
      <w:sz w:val="28"/>
      <w:szCs w:val="20"/>
      <w:lang w:val="en-US"/>
    </w:rPr>
  </w:style>
  <w:style w:type="paragraph" w:styleId="Heading9">
    <w:name w:val="heading 9"/>
    <w:qFormat/>
    <w:pPr>
      <w:keepNext w:val="true"/>
      <w:widowControl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7">
    <w:name w:val="ОТСТУП"/>
    <w:basedOn w:val="Normal"/>
    <w:qFormat/>
    <w:pPr>
      <w:numPr>
        <w:ilvl w:val="0"/>
        <w:numId w:val="0"/>
      </w:numPr>
      <w:autoSpaceDE w:val="true"/>
      <w:ind w:firstLine="709"/>
      <w:jc w:val="center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A9B691C9CBC90C3F95A8FBF7E2E17ED61BE80DAA8877536855BA469E3B72917447D36E367A902aAX4J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0:00Z</dcterms:created>
  <dc:creator>01</dc:creator>
  <dc:description/>
  <cp:keywords/>
  <dc:language>en-US</dc:language>
  <cp:lastModifiedBy>admdusovetII</cp:lastModifiedBy>
  <cp:lastPrinted>2017-01-30T14:20:00Z</cp:lastPrinted>
  <dcterms:modified xsi:type="dcterms:W3CDTF">2017-02-02T07:20:00Z</dcterms:modified>
  <cp:revision>18</cp:revision>
  <dc:subject/>
  <dc:title/>
</cp:coreProperties>
</file>