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0" w:before="0" w:after="280"/>
        <w:jc w:val="center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eastAsia="Arial" w:cs="Arial" w:ascii="Arial" w:hAnsi="Arial"/>
          <w:b w:val="false"/>
          <w:bCs w:val="false"/>
          <w:color w:val="3E3E3E"/>
          <w:sz w:val="48"/>
          <w:szCs w:val="48"/>
        </w:rPr>
        <w:t xml:space="preserve">  </w:t>
      </w:r>
      <w:r>
        <w:rPr>
          <w:rFonts w:cs="Arial" w:ascii="Arial" w:hAnsi="Arial"/>
          <w:b w:val="false"/>
          <w:bCs w:val="false"/>
          <w:sz w:val="48"/>
          <w:szCs w:val="48"/>
        </w:rPr>
        <w:t>Судоводителям на заметку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shd w:fill="FFFFFF" w:val="clear"/>
        </w:rPr>
        <w:t>Государственные инспектора по маломерным судам Купинского инспекторского отделения</w:t>
      </w:r>
      <w:r>
        <w:rPr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ЦЕНТРА ГИМС ГУ  МЧС России по Новосибирской области разъясняет порядок применения отдельных положений Федерального закона от 23.04.2012 № 36-ФЗ «О внесении изменений в отдельные законодательные акты Российской Федерации в части определения понятия маломерного судна» и порядка прохождения технического освидетельствования .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cs="Arial" w:ascii="Arial" w:hAnsi="Arial"/>
          <w:sz w:val="28"/>
          <w:szCs w:val="28"/>
        </w:rPr>
        <w:t>К маломерным судам отнесены суда, длина которых не более 20 метров с количеством людей, размещаемых на них - до 12 человек включительно.</w:t>
      </w:r>
    </w:p>
    <w:p>
      <w:pPr>
        <w:pStyle w:val="Style13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ните, что нельзя выходить в плавание  на неисправных и  не прошедших техническое освидетельствование   маломерных судах. 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За прохождение ТО госпошлина не предусмотрена. Гражданам, имеющим незарегистрированные маломерные суда любого типа, подпадающие под требования о государственной регистрации, необходимо их зарегистрировать.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сударственной регистрации подлежат  маломерные суда снаряженной массой более 200 кг или массой менее 200 кг, в случае установки на них двигателя (мотора) мощностью более 8 кВт. 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Техническое освидетельствование проводится только для маломерных судов, подлежащих государственной регистрации. Очередное освидетельствование маломерных судов проводится при обращении  судовладельцев  с заявлением о проведении освидетельствования маломерного судна.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Срок действия удостоверения на право управления маломерным судном – 10 лет. Удостоверения на право управления маломерными судами, выданные до текущей даты 2013 г. недействительны и подлежат замене. Получившим  удостоверения позднее указанного срока  также  необходимо озаботиться их заменой в текущем году.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ействующим на сегодняшний день нормативным актам, наличие удостоверения на право управления маломерным судном требуется судоводителям, использующим маломерные суда подлежащие государственной регистраци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Купинское инспекторское отделение Центра ГИМС ГУ МЧС России по Новосибирской област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date">
    <w:name w:val="news_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ewsn">
    <w:name w:val="newsn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2:00Z</dcterms:created>
  <dc:creator>Zver</dc:creator>
  <dc:description/>
  <cp:keywords/>
  <dc:language>en-US</dc:language>
  <cp:lastModifiedBy>User</cp:lastModifiedBy>
  <dcterms:modified xsi:type="dcterms:W3CDTF">2023-09-05T16:02:00Z</dcterms:modified>
  <cp:revision>29</cp:revision>
  <dc:subject/>
  <dc:title>ГИМС напоминает о необходимости регистрации маломерных судов</dc:title>
</cp:coreProperties>
</file>