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17.1  Правил противопожарного режима в Российской Федерации, утвержденными Постановлением Правительства Российской Федерации №390 от 25.04.2012г., с изменениями от 20 марта 2019г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территории садоводства или огородничества обязаны производить регулярную уборку мусора и покос травы.</w:t>
      </w:r>
    </w:p>
    <w:p>
      <w:pPr>
        <w:pStyle w:val="Default"/>
        <w:spacing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ницы уборки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autoSpaceDE w:val="false"/>
        <w:spacing w:before="312" w:after="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20.4 КоАП РФ за нарушения требований пожарной безопасности предусмотрена следующая ответственность:</w:t>
      </w:r>
    </w:p>
    <w:p>
      <w:pPr>
        <w:pStyle w:val="Normal"/>
        <w:autoSpaceDE w:val="false"/>
        <w:spacing w:before="240" w:after="240"/>
        <w:contextualSpacing/>
        <w:jc w:val="both"/>
        <w:rPr/>
      </w:pPr>
      <w:r>
        <w:rPr>
          <w:color w:val="222222"/>
          <w:sz w:val="28"/>
          <w:szCs w:val="28"/>
          <w:highlight w:val="white"/>
        </w:rPr>
        <w:t>1. Нарушение требований пожарной безопасности, - 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autoSpaceDE w:val="false"/>
        <w:spacing w:before="240" w:after="240"/>
        <w:contextualSpacing/>
        <w:jc w:val="both"/>
        <w:rPr/>
      </w:pPr>
      <w:r>
        <w:rPr>
          <w:color w:val="222222"/>
          <w:sz w:val="28"/>
          <w:szCs w:val="28"/>
          <w:highlight w:val="white"/>
        </w:rPr>
        <w:t>2. Те же действия, совершенные в условиях особого противопожарного режима, -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лефоны экстренных служб: 01 – стационарный телефон;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1- сотовые операторы, 112 – единый номер вызова экстренных оперативных служб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Начальник ОНДиПР по Татарскому и Усть-Таркскому районам УНДиПР  ГУ МЧС России по НСО    Ю.Л.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2:00Z</dcterms:created>
  <dc:creator>222</dc:creator>
  <dc:description/>
  <cp:keywords/>
  <dc:language>en-US</dc:language>
  <cp:lastModifiedBy>admdusovetII</cp:lastModifiedBy>
  <cp:lastPrinted>2020-04-12T11:20:00Z</cp:lastPrinted>
  <dcterms:modified xsi:type="dcterms:W3CDTF">2020-04-20T01:50:00Z</dcterms:modified>
  <cp:revision>13</cp:revision>
  <dc:subject/>
  <dc:title/>
</cp:coreProperties>
</file>