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БРОВ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венадцатой сесс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                             п. Октябрьский                                             № 57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 муниципальной программы комплексного развития социальной инфраструктуры Дубровинского сельсовета Усть-Таркского района Новосибирской области на 2021-20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г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Градостроитель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Ф, руководствуясь Уставом сельского поселения Дубровинского сельсовета Усть-Таркского муниципального района Новосибирской обла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 октября 2015 г. N 10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б утверждении требований к программам комплекс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развития социаль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нфраструктур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й, городских округов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Дубровинского сельсовета Усть-Таркского района Новосибирской области РЕШИ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комплексного развития социальной инфраструктуры Дубровинского сельсовета Усть-Таркского района Новосибирской области на 2021 -  2031 г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риодическом печатном издании «Бюллетень Дубровинского сельсовета Усть-Таркского района Новосибирской области» и разместить на официальном сайте администрации Дубровин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В.С. Классина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ров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С.А. Прит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ров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9.2021 г. № 57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плексного развития социальной инфраструк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бровинского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2021-2031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26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Октябрьский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Таркского район</w:t>
      </w:r>
    </w:p>
    <w:p>
      <w:pPr>
        <w:pStyle w:val="Consplusnorma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ая область</w:t>
      </w:r>
    </w:p>
    <w:p>
      <w:pPr>
        <w:pStyle w:val="Consplusnormal"/>
        <w:numPr>
          <w:ilvl w:val="0"/>
          <w:numId w:val="3"/>
        </w:numPr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.</w:t>
      </w:r>
    </w:p>
    <w:p>
      <w:pPr>
        <w:pStyle w:val="Consplusnormal"/>
        <w:shd w:fill="FFFFFF" w:val="clear"/>
        <w:spacing w:before="0" w:after="260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5855"/>
      </w:tblGrid>
      <w:tr>
        <w:trPr>
          <w:trHeight w:val="473" w:hRule="atLeast"/>
        </w:trPr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мплексного развития социальной инфраструк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инского сельсовета Усть-Тарк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 2021 - 2031 гг. (далее - программа)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став сельского поселения Дубровинского сельсовета Усть-Таркского муниципального района Новосибирской области;</w:t>
              <w:br/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Дубровинского сельсовета Усть-Таркского района Новосибирской области  </w:t>
            </w:r>
          </w:p>
        </w:tc>
      </w:tr>
      <w:tr>
        <w:trPr>
          <w:trHeight w:val="473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полнительно-распорядительный орг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Дубровинского сельсовета Усть-Тарк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82, Новосибирская область, Усть-Таркский район, п.Октябрьский, ул.Центральная, д.4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сбалансированного, перспективн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развит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F"/>
                <w:sz w:val="28"/>
                <w:szCs w:val="28"/>
              </w:rPr>
              <w:t>социальной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Создани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    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Blk"/>
                <w:sz w:val="28"/>
                <w:szCs w:val="28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ности населения объектами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клубами в поселении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етских игровых площадок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строенных зон отдыха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населения плоскостными сооружениями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егося спортом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дравоохран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е предусмотр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ческая культура и массовый 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универсальной спортивной площ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ультур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цены и киноз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зоны отдыха (пешеходные дорожки, скамейки, освещение) на ул.Центральная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ок реализации программы: 2021 г - 2031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Этапы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этап - 2021 - 2025 гг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 этап - 2026 - 2031 гг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ий объем финансирования ____ тыс. руб.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этапам реализации: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1 г. – 243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. –1 2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3 г. – 1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. – 100 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. – 100 тыс. руб.;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-2031 гг. – 500 тыс. руб.</w:t>
            </w:r>
          </w:p>
          <w:p>
            <w:pPr>
              <w:pStyle w:val="Consplusnormal"/>
              <w:spacing w:before="0" w:after="260"/>
              <w:jc w:val="both"/>
              <w:rPr/>
            </w:pPr>
            <w:r>
              <w:rPr>
                <w:sz w:val="28"/>
                <w:szCs w:val="28"/>
              </w:rPr>
              <w:t>  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Consplusnormal"/>
              <w:spacing w:before="0" w:after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 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усмотренных Программой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реконструкции существующих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троительству новых объектов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и расширить перечень оказываемых услуг к 2032 году;</w:t>
            </w:r>
          </w:p>
          <w:p>
            <w:pPr>
              <w:pStyle w:val="Consplus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35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260"/>
        <w:ind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ХАРАКТЕРИСТИКА СУЩЕСТВУЮЩЕГО СОСТОЯНИЯ СОЦИАЛЬНОЙ ИНФРАСТРУКТУРЫ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е исторически было образовано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кон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Новосибир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бласт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юн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4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N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2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О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 статусе и границах муниципальных образований Новосибирской области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елено статусом сельского поселения, в состав поселения входят 4 населенных пункта: п.Октябрьский (является административным центром), п.Мирный, с.Дубровино, д.Янаби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поселения граничит с межселенными территориями Усть-Таркского район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ные пункты: п.Октябрьский, п.Мирный, с.Дубровино, д.Янаби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тивный центр поселения – поселок Октябрьский является наиболее многочисленным населенным пунктом с функциями управления и обслуживания поселения, имеющими потенциал к градостроительному развитию на рассматриваемую перспективу документа территориального планирования. Транспортные связи поселения осуществляются </w:t>
      </w:r>
      <w:r>
        <w:rPr>
          <w:rFonts w:cs="Times New Roman" w:ascii="Times New Roman" w:hAnsi="Times New Roman"/>
          <w:sz w:val="28"/>
          <w:szCs w:val="28"/>
        </w:rPr>
        <w:t>ООО «Усть-Таркское АТП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имат территории   континентальный и характеризуется продолжительной холодной зимой. Заморозки затягиваются до конца февраля. Устойчивые морозы держатся со второй половины октября до конца февра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ожено 254 домов блокированной застройки и 56 индивидуальных жилых домов.  </w:t>
      </w:r>
    </w:p>
    <w:p>
      <w:pPr>
        <w:pStyle w:val="Normal"/>
        <w:shd w:fill="FFFFFF" w:val="clear"/>
        <w:spacing w:lineRule="auto" w:line="240" w:before="0" w:after="2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 приведено в Таблице № 1.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земель по категориям</w:t>
      </w:r>
    </w:p>
    <w:p>
      <w:pPr>
        <w:pStyle w:val="Normal"/>
        <w:shd w:fill="FFFFFF" w:val="clear"/>
        <w:spacing w:lineRule="auto" w:line="240" w:before="0" w:after="260"/>
        <w:ind w:firstLine="709"/>
        <w:jc w:val="right"/>
        <w:rPr/>
      </w:pPr>
      <w:r>
        <w:rP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71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Дубровинского сельсовет Усть-Таркского района Новосибирской области (далее- муниципальное образование)</w:t>
            </w:r>
          </w:p>
        </w:tc>
        <w:tc>
          <w:tcPr>
            <w:tcW w:w="4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щадь,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га</w:t>
            </w:r>
          </w:p>
        </w:tc>
      </w:tr>
      <w:tr>
        <w:trPr>
          <w:trHeight w:val="326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91</w:t>
            </w:r>
          </w:p>
        </w:tc>
      </w:tr>
      <w:tr>
        <w:trPr/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ых пунктов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, всего: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19213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ашни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eastAsia="ru-RU"/>
              </w:rPr>
              <w:t>11192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сы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eastAsia="ru-RU"/>
              </w:rPr>
              <w:t>8991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бища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eastAsia="ru-RU"/>
              </w:rPr>
              <w:t>6227</w:t>
            </w:r>
          </w:p>
        </w:tc>
      </w:tr>
      <w:tr>
        <w:trPr>
          <w:trHeight w:val="125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летние насаждения</w:t>
            </w:r>
          </w:p>
        </w:tc>
        <w:tc>
          <w:tcPr>
            <w:tcW w:w="4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eastAsia="ru-RU"/>
              </w:rPr>
              <w:t>0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ление</w:t>
      </w:r>
    </w:p>
    <w:p>
      <w:pPr>
        <w:pStyle w:val="Normal"/>
        <w:shd w:fill="FFFFFF" w:val="clear"/>
        <w:spacing w:lineRule="auto" w:line="240" w:before="0" w:after="2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1 г.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проживания зарегистрировано 914  человек. Основная масса населения - 80% - зарегистрирована в п.Октябрьский (Таблица № 2).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 2</w:t>
      </w:r>
    </w:p>
    <w:p>
      <w:pPr>
        <w:pStyle w:val="Iauiue1"/>
        <w:shd w:fill="FFFFFF" w:val="clear"/>
        <w:spacing w:before="0" w:after="260"/>
        <w:ind w:right="-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го образования</w:t>
      </w:r>
    </w:p>
    <w:p>
      <w:pPr>
        <w:pStyle w:val="Iauiue1"/>
        <w:shd w:fill="FFFFFF" w:val="clear"/>
        <w:spacing w:before="0" w:after="260"/>
        <w:ind w:right="-85" w:hanging="0"/>
        <w:jc w:val="right"/>
        <w:rPr/>
      </w:pPr>
      <w:r>
        <w:rPr/>
        <w:t> 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инский сельсовет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13" w:hRule="atLeast"/>
        </w:trPr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Iauiue1"/>
              <w:snapToGrid w:val="false"/>
              <w:spacing w:before="0" w:after="0"/>
              <w:ind w:right="-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1"/>
              <w:spacing w:before="0" w:after="0"/>
              <w:ind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</w:tr>
    </w:tbl>
    <w:p>
      <w:pPr>
        <w:pStyle w:val="Iauiue1"/>
        <w:shd w:fill="FFFFFF" w:val="clear"/>
        <w:spacing w:before="0" w:after="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shd w:fill="FFFFFF" w:val="clear"/>
        <w:spacing w:before="0" w:after="260"/>
        <w:ind w:right="-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трудоспособного населения (женщины в возрасте от 18 до 49 лет, мужчины в возрасте от 18 до 54 лет) составляет 60 % от общей численности, население дошкольного и школьного возрастов - 20 %, население пенсионного возраста - 21 % (Таблица № 3)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нс рождаемость-смертность в поселении за период 2017-2020 годы остается </w:t>
      </w:r>
      <w:r>
        <w:rPr>
          <w:rFonts w:cs="Times New Roman" w:ascii="Times New Roman" w:hAnsi="Times New Roman"/>
          <w:sz w:val="28"/>
          <w:szCs w:val="28"/>
        </w:rPr>
        <w:t>в отрицательном значении: число умерших превышает число родивш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аемость в 2020 году по сравнению с 2019 годом </w:t>
      </w:r>
      <w:r>
        <w:rPr>
          <w:rFonts w:cs="Times New Roman" w:ascii="Times New Roman" w:hAnsi="Times New Roman"/>
          <w:sz w:val="28"/>
          <w:szCs w:val="28"/>
        </w:rPr>
        <w:t>сократила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 человек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на 2021 год текущие показатели рождаемости </w:t>
      </w:r>
      <w:r>
        <w:rPr>
          <w:rFonts w:cs="Times New Roman" w:ascii="Times New Roman" w:hAnsi="Times New Roman"/>
          <w:sz w:val="28"/>
          <w:szCs w:val="28"/>
        </w:rPr>
        <w:t>превыша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 2020 года на 1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ественный прирост (убыль) населения</w:t>
      </w:r>
    </w:p>
    <w:p>
      <w:pPr>
        <w:pStyle w:val="Style12"/>
        <w:shd w:fill="FFFFFF" w:val="clear"/>
        <w:spacing w:before="0" w:after="260"/>
        <w:rPr/>
      </w:pPr>
      <w:r>
        <w:rPr/>
        <w:t> 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257"/>
        <w:gridCol w:w="1256"/>
        <w:gridCol w:w="1122"/>
        <w:gridCol w:w="997"/>
        <w:gridCol w:w="1401"/>
      </w:tblGrid>
      <w:tr>
        <w:trPr>
          <w:trHeight w:val="293" w:hRule="atLeast"/>
        </w:trPr>
        <w:tc>
          <w:tcPr>
            <w:tcW w:w="3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)</w:t>
            </w:r>
          </w:p>
        </w:tc>
      </w:tr>
      <w:tr>
        <w:trPr>
          <w:trHeight w:val="587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родивш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тественный прирост, убыль (-)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Iauiue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260"/>
        <w:ind w:firstLine="567"/>
        <w:jc w:val="both"/>
        <w:rPr/>
      </w:pPr>
      <w:r>
        <w:rPr>
          <w:color w:val="000000"/>
          <w:sz w:val="28"/>
          <w:szCs w:val="28"/>
        </w:rPr>
        <w:t>Миграционная ситуация в поселении складывается отрицательным образом: сохраняется наметившаяся еще с 2009 г. тенденция к понижению числа прибывших в поселение граждан над числом выехавших из поселения.  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5</w:t>
      </w:r>
    </w:p>
    <w:p>
      <w:pPr>
        <w:pStyle w:val="Normal"/>
        <w:shd w:fill="FFFFFF" w:val="clear"/>
        <w:spacing w:lineRule="auto" w:line="240" w:before="0" w:after="2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грационный прирост (убыль) на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/>
        <w:t> 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59"/>
        <w:gridCol w:w="1625"/>
        <w:gridCol w:w="1066"/>
        <w:gridCol w:w="1040"/>
        <w:gridCol w:w="1066"/>
        <w:gridCol w:w="828"/>
      </w:tblGrid>
      <w:tr>
        <w:trPr>
          <w:trHeight w:val="55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48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32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был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грационный прирост, убыль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Iauiue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ленность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относительно стабильна с незначительной тенденцией на убыль. Уровень </w:t>
      </w:r>
      <w:r>
        <w:rPr>
          <w:sz w:val="28"/>
          <w:szCs w:val="28"/>
        </w:rPr>
        <w:t>безработицы в поселении низок и с каждым годом все больше снижается.</w:t>
      </w:r>
      <w:r>
        <w:rPr>
          <w:color w:val="000000"/>
          <w:sz w:val="28"/>
          <w:szCs w:val="28"/>
        </w:rPr>
        <w:t xml:space="preserve"> По состоянию на 01.01.2021 г. экономически активное населении составляет _ человек ( 10 % от общей численности насел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новная часть трудовых ресурсов – это трудоспособное население в трудоспособном возрасте, доля работающих лиц старших возрастов незначительна.</w:t>
      </w:r>
    </w:p>
    <w:p>
      <w:pPr>
        <w:pStyle w:val="Style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работающих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муниципальном образовании граждан </w:t>
      </w:r>
      <w:r>
        <w:rPr>
          <w:color w:val="000000"/>
          <w:sz w:val="28"/>
          <w:szCs w:val="28"/>
        </w:rPr>
        <w:t xml:space="preserve"> занято в сфере сельского хозяйства, вторыми по занятости сферами являются образование и здравоохранение.</w:t>
      </w:r>
    </w:p>
    <w:p>
      <w:pPr>
        <w:pStyle w:val="Heading2"/>
        <w:shd w:fill="FFFFFF" w:val="clear"/>
        <w:spacing w:before="0" w:after="0"/>
        <w:ind w:left="72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A75E2E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кономическая ситуац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1 года на территории поселения зарегистрировано 4    юридических лиц и 4 индивидуальных предпринимател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сновным видов деятельнос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поселении остается сельское хозяйство. Производством сельскохозяйственной продукции в поселении, занимаются 1предприятие – ЗАО «Дубровинское»,   0 крестьянских (фермерских) хозяйств , 4 индивидуальных предпринимателей, личные подсобные хозяйства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в ЛПХ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заметно скачкообразное изменение численности скота по всем показателям, так по сравнению с 2019 годом в 2220 году численность КРС уменьшилас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 головы, к 2021 году по сравнению с 2019 уменьшилась  на 28 голов. 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витие личных подворий граждан как источника доходов населения является одним из способов повышения деловой активности населения, его занятости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самозанятости</w:t>
      </w:r>
      <w:r>
        <w:rPr>
          <w:color w:val="000000"/>
          <w:sz w:val="28"/>
          <w:szCs w:val="28"/>
        </w:rPr>
        <w:t>, что в свою очередь является одним из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атегических приоритетов социально-экономического развития поселения. Возможность реализовывать продукцию, полученную в личном подсобном хозяйстве, на ярмарках является хорошим подспорьем владельцам ЛП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оселения в торговле и общественном питании занято 2 юридических лиц,  3 индивидуальных предпринимателя. В 5 магазинах ассортимент представлен смешенными товарами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связи населению оказывают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теле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и ФГУП «Почта России». В п. Октябрьский имеется почтовое отделение , которое предоставляет населению услугу доступ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х перевозок 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 ООО Усть- Таркское АТП индивидуального предпринимателя  из районного цент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Усть-Таркского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действует несколько кредитных организаций. Значительную долю этого рынка занимают ПАО «Сбербанк России», ПАО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ельхозбанк</w:t>
      </w:r>
      <w:r>
        <w:rPr>
          <w:rFonts w:cs="Times New Roman" w:ascii="Times New Roman" w:hAnsi="Times New Roman"/>
          <w:color w:val="000000"/>
          <w:sz w:val="28"/>
          <w:szCs w:val="28"/>
        </w:rPr>
        <w:t>» и ПАО "Левобережный". Жите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пользую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ам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 кредитных организ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я деятельность представлена ПАО СК «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Россгосстрах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ая деятельность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Генеральным план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 Правилами землепользования и застрой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омфортное проживание на территор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муниципального образования предполагает доступность и качество образования – дошкольного, общего, дополнительн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ые услуги на территории поселения оказываются следующими организация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- МКОУ  «Дубровинская СОШ»  дошкольная групп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МКОУ «Дубровинская СОШ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грамму дошкольного образования на территории поселения реализует МКОУ «Дубровинская СОШ2 дошкольная группа п.Октябрьский. По состоянию на 01.01.2021 г. в детском саду функционируют 2 разновозрастных группы, сад посещает 22детей. Педагогический состав насчитывает 5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дание детского сада введено в эксплуатацию в 1990году, проектная мощность здания составляет 35 мес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граммы начального  и среднего общего  образования на территории муниципального образования реализует МКОУ «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Дубровинска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Ш». По состоянию на 01.01.2021 года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е обучается 136 человек, в том числе ребята из соседних поселений 4 человека. Доставку обучающихся в п.Октябрьский осуществляе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кольный автобус.  Педагогический состав насчитывает 22 человека, в том числе 6 педагогов высшей квалификационной 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дан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Дубровинск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средней школы на 250 учащихся введено в эксплуатацию в  1976 году. Общая площадь здания составляет 1760,1кв.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Дубровинская средняя школа обладает необходимыми условиями для оказания качественных образовательных услуг. В процессе обучения активно используются интерактивные доски, </w:t>
      </w:r>
      <w:r>
        <w:rPr>
          <w:rStyle w:val="Spelle"/>
          <w:rFonts w:cs="Times New Roman" w:ascii="Times New Roman" w:hAnsi="Times New Roman"/>
          <w:sz w:val="28"/>
          <w:szCs w:val="28"/>
          <w:shd w:fill="FFFFFF" w:val="clear"/>
        </w:rPr>
        <w:t>мультимедийны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стройства, компьютеры, 2021 году введены в эксплуатацию 3 кабинета центра образования цифрового и гуманитарного профилей «Точка роста». В школе оборудован компьютерный класс и установлены спутниковые антенны, благодаря которым обеспечивается высокоскоростной доступ обучающихся и педагогов к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ложившийся уровень обеспеченности населения поселения услугами сферы образования приведен в Таблице № 6.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блиц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№ 6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ложившийся уровень обеспеченности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населения услугами образовательной сферы</w:t>
      </w:r>
    </w:p>
    <w:p>
      <w:pPr>
        <w:pStyle w:val="Normal"/>
        <w:shd w:fill="FFFFFF" w:val="clear"/>
        <w:spacing w:lineRule="auto" w:line="240" w:before="0" w:after="260"/>
        <w:ind w:firstLine="708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3"/>
        <w:gridCol w:w="1700"/>
        <w:gridCol w:w="2332"/>
        <w:gridCol w:w="1587"/>
        <w:gridCol w:w="2249"/>
      </w:tblGrid>
      <w:tr>
        <w:trPr>
          <w:trHeight w:val="198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№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п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 расчетного показателя, норма *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Значение расчетного показателя в поселении (факт на 2020 г.)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БДОУ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п.Октябрьский, ул. Школьная, 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% от общего числа детей дошкольного возраст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29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ест на 1 тыс. чел.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35 мес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 места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1753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радиус пешеходной доступности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00 м.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000м.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1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МБОУ «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убровинск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ОШ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п.Октябрьский, ул.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  <w:shd w:fill="FFFFFF" w:val="clear"/>
              </w:rPr>
              <w:t>Школьна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,2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охват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% от общего числа детей школьного возраста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_____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___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(2, 3 ступени)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____-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(1 ступень)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__ %</w:t>
            </w:r>
          </w:p>
          <w:p>
            <w:pPr>
              <w:pStyle w:val="Normal"/>
              <w:spacing w:lineRule="auto" w:line="240" w:before="0" w:after="0"/>
              <w:ind w:left="-65" w:right="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(2, 3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ступени)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  <w:tr>
        <w:trPr>
          <w:trHeight w:val="404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радиус доступности, не более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упень –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__км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ешеходная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_____мин. транспортна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 ступени –_____ км пешеходная и _____ мин транспортна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1,2,3 ступени - ____ км. пешехо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____ мин. транспортная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>Не 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начения нормы расчетного показателя приняты согласн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му плану 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П 42.13330.20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вод правил. Градостроительство. Планировка и застройка городских и сельских поселений».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ая культура и массовый спор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ткрытая спортивная площадка,  с футбольным и волейбольным полем. .  На футбольном поле регулярно проводятся соревнования по мини-футболу, зимой организуется лыжн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спортивный зал общей площадью 149,4 кв. м. в зд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школ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, лыжам 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Насел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pelle"/>
          <w:color w:val="000000"/>
          <w:sz w:val="28"/>
          <w:szCs w:val="28"/>
          <w:shd w:fill="FFFFFF" w:val="clear"/>
        </w:rPr>
        <w:t>муниципального образовани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физически активно. Д</w:t>
      </w:r>
      <w:r>
        <w:rPr>
          <w:color w:val="000000"/>
          <w:spacing w:val="2"/>
          <w:sz w:val="28"/>
          <w:szCs w:val="28"/>
        </w:rPr>
        <w:t>оля жителей, систематически занимающихся физической культурой и спортом.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Количество жителей, занимающихся физической культурой и посещающих спортивные мероприятия, в поселении с каждым годом увеличивае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Возрастной состав занимающихся широк: от подростков (в т.ч. состоящие на учёте КДН), и молодежи. </w:t>
      </w:r>
    </w:p>
    <w:p>
      <w:pPr>
        <w:pStyle w:val="Normal"/>
        <w:shd w:fill="FFFFFF" w:val="clear"/>
        <w:spacing w:lineRule="auto" w:line="240" w:before="0" w:after="2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E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</w:t>
      </w:r>
    </w:p>
    <w:p>
      <w:pPr>
        <w:pStyle w:val="E9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Организация культурного досуга и отдыха на территории поселения возложена на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льский дом культуры  Октябрьский СДК на 140 мест зрительный зал, Янабинский СК на 30 мест, Мирнинский СК на 30 мест, учредитель - администр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 Усть-Таркского района</w:t>
      </w:r>
      <w:r>
        <w:rPr>
          <w:color w:val="000000"/>
          <w:sz w:val="28"/>
          <w:szCs w:val="28"/>
        </w:rPr>
        <w:t>.</w:t>
      </w:r>
    </w:p>
    <w:p>
      <w:pPr>
        <w:pStyle w:val="E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коллект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 xml:space="preserve"> Октябрьского С</w:t>
      </w:r>
      <w:r>
        <w:rPr>
          <w:color w:val="000000"/>
          <w:sz w:val="28"/>
          <w:szCs w:val="28"/>
        </w:rPr>
        <w:t xml:space="preserve">ДК регулярно выезжает с концертными программами в соседние села, по малым и отдалённым сёлам. 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Октябрьском С</w:t>
      </w:r>
      <w:r>
        <w:rPr>
          <w:color w:val="000000"/>
          <w:sz w:val="28"/>
          <w:szCs w:val="28"/>
        </w:rPr>
        <w:t>ДК работает 2 клубов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поселении отмечается устойчивая тенденция к рос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востребован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единства, День Победы, День защиты детей, День молодежи. </w:t>
      </w:r>
      <w:r>
        <w:rPr>
          <w:sz w:val="28"/>
          <w:szCs w:val="28"/>
        </w:rPr>
        <w:t>Для молодежи и детей школьного возраста еженедельно проводятся дискотеки.</w:t>
      </w:r>
      <w:r>
        <w:rPr>
          <w:color w:val="000000"/>
          <w:sz w:val="28"/>
          <w:szCs w:val="28"/>
        </w:rPr>
        <w:t xml:space="preserve"> Жители поселения активно участвуют в районных творческих конкурсах.</w:t>
      </w:r>
    </w:p>
    <w:p>
      <w:pPr>
        <w:pStyle w:val="E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отдыха детей дошкольного и младшего школьного возрастов 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елении в п. Октябрьский построено 1 детская площадка- на ул. Центральна, 3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ое обслуживание на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ого образова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ыполняет 1 библиоте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Штатная численность работников библиотеки составляет 1 человека. Количество пользователей –  412 человек, посещений – 6500, за год выдано 13 000 экземпляров книг. Книжный фонд библиотеки п. Октябрьский составляет – 14 000 экземпля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библиотеке регулярно проводятся выставки, в которых активно участвуют жители сел. К памятным датам проводятся выставки и конкурсы детских ресур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ктивно занимаются библиотеки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раеведением, ведётся накопление краеведческого материала, оформляются папки-накопители по истории сел и деревень, о земляках, награждённых правительственными наградами, о репрессированных жителях, о фронтовиках, детях военного времени, родословные.</w:t>
      </w:r>
    </w:p>
    <w:p>
      <w:pPr>
        <w:pStyle w:val="E9"/>
        <w:shd w:fill="FFFFFF" w:val="clear"/>
        <w:spacing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сферы здравоохран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представлены следующими организациями: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убровинская врачебная амбулатория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льдшерский акушерский пункт в п.Мирный, д.Янабино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едицинское обслуживание жителей Дубровинского сельсовета осуществляют: Дубровинская врачебная амбулатория, 2  фельдшерско –акушерских пункта, оказывающие как первичную, так и специализированную помощь населению.  В сфере  здравоохранения  числится  9 человек, в том числе 1    фельдшер, 4 медсестры, водитель и уборщица  В д.Янабино ФАП  расположен в помещении со школой,  в посёлке Мирный ФАП так же расположен в помещении школы, а в с.Дубровино ФАП расположен совместно с квартирой фельдшера. настоящее время д.Янабино один раз в неделю каждый четверг транспортом больницы доставляется фельдшер из п.Мирный. Материально-техническое состояние участковой больницы и  ФАПов в последние  два года  улучшается, ежегодно проводятся текущие ремонты. На территории сельсовета находится  отделение милосердия, где находятся 24  престарелых граждан, за которыми  осуществляют уход  4 социальных работников и 1 мед.сестра, 2 повара, рабочий, заведующая, 2 сторожа. Организованно круглосуточное дежурство. Палаты сестринского ухода курирует отдел социальной защиты населения 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хват профосмотром составил 90 % от общего количества населения, подлежащему профессиональным осмотрам. Охват диспансерным наблюдением составил 97 %. Осуществляется постоянное диспансерное наблюдение за больными сахарным диабетом, бронхиальной астмой, онкологическими боль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их прививок выполнен на 98 %, улучшились показатели привитости взрослого населения. план по флюорографии выполняется на 86%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 результате проводимых мероприятий понизилась заболеваемость острыми кишечными инфекциями. В 2018году в Дубровинскую врачебную амбулаторию провели и подключили интернет.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E9"/>
        <w:shd w:fill="FFFFFF" w:val="clear"/>
        <w:spacing w:before="0" w:after="2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Прогнозируемый спрос на услуги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ом, изложенном в Генеральном пла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селения, численность на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селения к 2031 году по сравнению с 2013 годом может увеличиться на 100 человек, что составит 100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зрастной состав в процентном соотношении в основном сохранится без изменений (Таблица № 10).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0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мографический состав насел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40" w:before="0" w:after="2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огноз на 2031 г.)</w:t>
      </w:r>
    </w:p>
    <w:p>
      <w:pPr>
        <w:pStyle w:val="Normal"/>
        <w:shd w:fill="FFFFFF" w:val="clear"/>
        <w:spacing w:lineRule="auto" w:line="240" w:before="0" w:after="260"/>
        <w:rPr/>
      </w:pPr>
      <w:r>
        <w:rPr/>
        <w:t> </w:t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85"/>
        <w:gridCol w:w="1310"/>
        <w:gridCol w:w="1244"/>
        <w:gridCol w:w="1458"/>
        <w:gridCol w:w="1819"/>
      </w:tblGrid>
      <w:tr>
        <w:trPr>
          <w:trHeight w:val="132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 жителей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0 до 6 лет)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т 7 до 17 лет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селение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трудоспособ-ног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женщины с 18 до 49 лет, мужчины с 18 до 54 лет)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67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Дубровински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Усть-Таркского района Новосибирской обла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 м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ж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ая обеспеченность населения услугами сферы образования в основном соответствует установленным нормативам. Текущая потребность населения, фактически проживающего в поселении, в услугах дошкольного, основного и 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удовлетворяется в полном объе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лгосрочной перспективе, при существенном увеличении потребности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</w:t>
      </w:r>
      <w:r>
        <w:rPr>
          <w:rFonts w:cs="Times New Roman" w:ascii="Times New Roman" w:hAnsi="Times New Roman"/>
          <w:sz w:val="28"/>
          <w:szCs w:val="28"/>
        </w:rPr>
        <w:t>муниципального района.    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Многими жителями отмечается отсутствие в поселении открытых площадок со свободным доступом для занятий волейболом, баскетболом, отсутствие хоккейной коробки (катка). В долгосрочной перспективе отмечается необходимость строительства спортивных сооружений для развития новых для поселения видов спор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культуры острым является вопрос обеспе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shd w:fill="FFFFFF" w:val="clear"/>
        </w:rPr>
        <w:t>Октябрь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сельского дома культуры, музыкальной аппаратурой  для репетиций и выступлений, недостаточно как для нормальной организации репетиционного процесса, так и для выступл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иблиотечное обслуживание населения стабильно находится на соответствующе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поселении имеется большой спрос на благоустроенные зоны для культурного отдыха, в том числе спрос на детские игровые площадки в пешеходной доступности 5-10 минут. Детские площадки функционируют только в центре п.Октябрьский,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В сфере здравоохранения сложившийся уровень обеспеченности соответствует нормативным требованиям. Прогнозное увеличение численности населения к 2031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врачебной амбулатории в п.Октябрьский являются компетенцией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Дубровинского сельсовета Усть-Тарк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"/>
        <w:gridCol w:w="4679"/>
        <w:gridCol w:w="7"/>
        <w:gridCol w:w="4216"/>
      </w:tblGrid>
      <w:tr>
        <w:trPr>
          <w:trHeight w:val="67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нормативно-правового акта</w:t>
            </w:r>
          </w:p>
        </w:tc>
        <w:tc>
          <w:tcPr>
            <w:tcW w:w="42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я по совершенствованию</w:t>
            </w:r>
          </w:p>
        </w:tc>
      </w:tr>
      <w:tr>
        <w:trPr>
          <w:trHeight w:val="9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ный кодекс  Российской Федерации от 29.12.2004 № 190-ФЗ;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166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29.12.2014 № 456-ФЗ «О внесении изменений в Градостроительный кодекс РФ и отдельные законные акты РФ»;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2186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711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5.07.2013 N 361-ОЗ «О регулировании отношений в сфере образования в Новосибирской области» (принят постановлением Законодательного Собрания Новосибирской области от 04.07.2013 N 361-ЗС)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4.12.2008 N 285-ОЗ   «О физической культуре и спорте в Новосибирской области» (принят постановлением Новосибирского областного Совета депутатов от 27.11.2008 N 285-ОС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оссийской Федерации от 09.10.1992 г. № 361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новы законодательства Российской Федерации о культур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1994 г. № 78-ФЗ «О библиотечном деле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 21.11.2011 N 323-ФЗ  «Об основах охраны здоровья граждан в Российской Федерации»</w:t>
            </w:r>
          </w:p>
        </w:tc>
        <w:tc>
          <w:tcPr>
            <w:tcW w:w="42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69"/>
        <w:gridCol w:w="2893"/>
        <w:gridCol w:w="2028"/>
        <w:gridCol w:w="5142"/>
      </w:tblGrid>
      <w:tr>
        <w:trPr>
          <w:trHeight w:val="4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мероприятия</w:t>
            </w:r>
          </w:p>
        </w:tc>
        <w:tc>
          <w:tcPr>
            <w:tcW w:w="5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мероприятия</w:t>
            </w:r>
          </w:p>
        </w:tc>
      </w:tr>
      <w:tr>
        <w:trPr>
          <w:trHeight w:val="636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зрительного зала Октябрьский СДК </w:t>
            </w:r>
          </w:p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Октябрьский, ул.Центральная 3)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604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43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522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еснаяв п.Октябрьский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787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4 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п.Октябрьский</w:t>
            </w:r>
          </w:p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260"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86"/>
        <w:gridCol w:w="2572"/>
        <w:gridCol w:w="1950"/>
        <w:gridCol w:w="1339"/>
        <w:gridCol w:w="1240"/>
        <w:gridCol w:w="1286"/>
        <w:gridCol w:w="1070"/>
        <w:gridCol w:w="1186"/>
        <w:gridCol w:w="1203"/>
      </w:tblGrid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на мероприятие, всего, тыс. руб.</w:t>
            </w:r>
          </w:p>
        </w:tc>
        <w:tc>
          <w:tcPr>
            <w:tcW w:w="73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31 г.</w:t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зрительного зала Октябрьский СД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Октябрьский, ул.Центральная 3)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,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)</w:t>
            </w:r>
          </w:p>
          <w:p>
            <w:pPr>
              <w:pStyle w:val="Normal"/>
              <w:spacing w:lineRule="auto" w:line="240" w:before="0" w:after="2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 Лесная п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ах</w:t>
            </w:r>
          </w:p>
        </w:tc>
      </w:tr>
      <w:tr>
        <w:trPr>
          <w:trHeight w:val="1234" w:hRule="atLeast"/>
        </w:trPr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п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ектно-сметной документации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ах</w:t>
            </w:r>
          </w:p>
        </w:tc>
      </w:tr>
      <w:tr>
        <w:trPr>
          <w:trHeight w:val="772" w:hRule="atLeast"/>
        </w:trPr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 ПРОГРАММЫ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9"/>
        <w:gridCol w:w="4467"/>
        <w:gridCol w:w="2234"/>
        <w:gridCol w:w="2578"/>
        <w:gridCol w:w="2578"/>
        <w:gridCol w:w="2593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b/>
                <w:bCs/>
                <w:sz w:val="28"/>
                <w:szCs w:val="28"/>
              </w:rPr>
              <w:t>пп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целевого индикатора Программы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2021 год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1 этапа реализации Программы)</w:t>
            </w:r>
          </w:p>
        </w:tc>
        <w:tc>
          <w:tcPr>
            <w:tcW w:w="2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индикатора к 2027 году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70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лубами в сельском поселении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местимость зрительного зала)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х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0 мест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__ мест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 мест</w:t>
            </w:r>
          </w:p>
        </w:tc>
      </w:tr>
      <w:tr>
        <w:trPr>
          <w:trHeight w:val="37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ских игровых площадок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строенных зон отдых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шт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плавательными бассейнами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 кв.м. зеркала воды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спортом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55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33"/>
        <w:gridCol w:w="1974"/>
        <w:gridCol w:w="3436"/>
        <w:gridCol w:w="6289"/>
      </w:tblGrid>
      <w:tr>
        <w:trPr>
          <w:trHeight w:val="398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 (инвестиционного проекта)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ущие показатели объекта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бъекта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 реализации мероприятий Программы</w:t>
            </w:r>
          </w:p>
        </w:tc>
        <w:tc>
          <w:tcPr>
            <w:tcW w:w="6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1458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рительного зала  в Октябрьском 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в здании Октябрьского СДК вместимость з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мест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агается в отдельном, специализированном здан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зала 180 мест</w:t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населения услугами сферы куль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культурным ценност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культурного развити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ых ценностей и развит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ого народ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7" w:hRule="atLeast"/>
        </w:trPr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оны отдыха (пешеходные дорожки, скамейки, освещение по ул. Лесная в п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енная зона с пешеходными дорожками для культурного отдыха в п.Октябрьский</w:t>
            </w:r>
          </w:p>
        </w:tc>
        <w:tc>
          <w:tcPr>
            <w:tcW w:w="6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в поселении за счет очистки пру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п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ёжна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культурного семейного отдых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шеходной доступности детских площадок в пределах 5-10 мину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начимости семейных ценностей и роли института семьи в жизни населения.</w:t>
            </w:r>
          </w:p>
        </w:tc>
      </w:tr>
      <w:tr>
        <w:trPr>
          <w:trHeight w:val="111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с. 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________, ул. ___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етской игровой площадки в д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Spelle"/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модернизация, замена игровых элементов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массовый спорт</w:t>
            </w:r>
          </w:p>
        </w:tc>
      </w:tr>
      <w:tr>
        <w:trPr>
          <w:trHeight w:val="4986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ой спортивной площадки в с.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. _____о, ул. ________)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отсутствуют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открытая спортивная площадка с монолитным полиуретановым покрыт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баскетболом, волейбол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390 кв.м.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насел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комплексного развития социальной инфраструктур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Дубровинского сельсовета Усть-Тар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-2031 гг. разработана на основании утвержденных Генерального план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Дубровинского сельсовета Усть-Тар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сновного градостроительного документа муниципального образования -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социально-экономического развит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 xml:space="preserve">Дубров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 Усть-Таркского района Новосибирской области  поселения на 2021-2031 г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на основе положений действующего законодательства Российской Федерации, Новосибирской области, нормативных правовых акт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Усть-Тарк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Times New Roman" w:ascii="Times New Roman" w:hAnsi="Times New Roman"/>
          <w:color w:val="2D2D2D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обеспечение Программы осуществ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азмещения текста Программы и сведений о ее реализации на 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администрации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муниципального образования в сети "Интернет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elle">
    <w:name w:val="spelle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1">
    <w:name w:val="iaui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9">
    <w:name w:val="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7:00Z</dcterms:created>
  <dc:creator>1</dc:creator>
  <dc:description/>
  <cp:keywords/>
  <dc:language>en-US</dc:language>
  <cp:lastModifiedBy>Dubrovino</cp:lastModifiedBy>
  <dcterms:modified xsi:type="dcterms:W3CDTF">2021-12-17T04:46:00Z</dcterms:modified>
  <cp:revision>9</cp:revision>
  <dc:subject/>
  <dc:title/>
</cp:coreProperties>
</file>