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езопасный Новый год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ля большинства людей Новый год – семейный праздник со своими обычаями и традициями. Его главным украшением является лесная хвойная красавица. Однако не стоит забывать, что даже небольшое возгорание новогодней ёлки может быстро перерасти в пожар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НДиПР по Татарскому и Усть-Таркскому районам рекомендует: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ЫБОР ЁЛКИ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выбирайте свежесрубленное дерево. Ствол на ощупь должен быть смолистым. Хвоя должна быть зелёной, крепко держаться на ветвях. Давно срубленная засохшая ель чрезвычайно опасна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риобретайте только те искусственные ели и ёлочные украшения, которые имеют сертификат безопасности. У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ТАНОВКА ЁЛКИ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размещайте ель на устойчивой подставке или в ведре с песком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е допускайте, чтобы ветви и верхушка ели касались стен и домашних вещей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е устанавливайте ёлку вблизи отопительных приборов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е допускайте, чтобы ёлка загораживала проходы или выходы из комнат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КРАШЕНИЕ ЁЛКИ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е обкладывайте ёлку ватой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е зажигайте на ёлках свечи и не украшайте игрушками из легковоспламеняющихся материалов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используйте только исправные электрические гирлянды заводского изготовления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е разрешайте детям самостоятельно включать электрогирлянды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е оставляйте ёлку с включенной гирляндой без присмотра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е допускайте зажигания в помещении бенгальских огней, хлопушек. Не используйте открытый огонь (свечи) вблизи ёлк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бы Новогодние и Рождественские праздники прошли без происшествий, соблюдайте правила пожарной безопасност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пожара, возгорания или задымления звоните по телефонам: 01, 101 со стационарного телефона, с сотового телефона – 101 или 1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НДиПР по Татарскому и Усть-Таркскому райо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йор внутренней службы  Ю.Л. Фи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2:00Z</dcterms:created>
  <dc:creator>XTreme.ws</dc:creator>
  <dc:description/>
  <dc:language>en-US</dc:language>
  <cp:lastModifiedBy>XTreme.ws</cp:lastModifiedBy>
  <dcterms:modified xsi:type="dcterms:W3CDTF">2020-12-29T04:42:00Z</dcterms:modified>
  <cp:revision>2</cp:revision>
  <dc:subject/>
  <dc:title/>
</cp:coreProperties>
</file>