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ниманию водителей. Требования пожарной безопасности в зимний период.</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С наступлением зимнего периода увеличивается число пожаров не только в жилом секторе, но и на автотранспорте. Чаще всего их причиной является неисправность узлов и агрегатов, электрооборудования и, конечно, использование автоматического пуска двигателя. В зимний период двигатели автомобилей подвергаются двойной нагрузке. Машины дольше прогревают, используют «автозапуск». Неисправность данных систем часто приводит к пожарам. Чтобы не доводить любимую машину до огня, специалисты советуют автомобилистам вовремя проводить сезонное техобслуживание своих машин, обращать внимание на состояние элементов проводки, места соединения контактов. И ни в коем случае не использовать самодельные средства пуска и сомнительные технические решения с интернет-магазинов (устройства для подогрева, не всегда рассчитанные на отечественные энергосети или попросту выполненные из несоответствующих материалов). Такие эксперименты могут привести к пожару, а куда более действенной защитой от холодов будет использование полностью заряженного аккумулятора и своевременная замена свечей зажигания, не говоря уже об использовании паяльных ламп. А наличие огнетушителя, лопаты, куска плотной ткани и троса в каждой машине, поможет в случае пожара не только спасти собственный автомобиль, но и оказать помощь коллегам – автомобилистам. Также не следует утеплять двигатель с помощью одежды или одеяла, так как они могут загореться. Для этих целей следует использовать специальный теплоизоляционный материал, который прикреплен не к двигателю, а к капоту. Уважаемые автовладельцы! Помните, что признаки возгорания автомобиля – это запах горелой резины или пластмассы, дым из-под капота. Если вы обнаружили один из этих факторов, необходимо внимательно осмотреть авто. Сообщите о возгорании в пожарную охрану по номеру «101». Затем попробуйте сбить пламя с помощью огнетушителя, в крайнем случае, можно попробовать затушить огонь плотной тканью, землей или песком. При тушении возгорания двигателя, постепенно и осторожно откройте капот палкой или монтировкой, находясь сбоку, так как при резком открывании возможен выброс пламени, направьте огнетушитель на очаг наиболее интенсивного горения или накройте пламя брезентом, забросайте песком. Если автомобиль горит на стоянке или в гараже, и есть угроза для распространения пожара, то постарайтесь откатить подальше, либо стоящие рядом автомобили, либо сам объект пожара. Ни в коем случае не садитесь в горящий автомобиль, и не пытайтесь его завести. Если ликвидировать возгорание не удалось своими силами, следует отойти от автомобиля на безопасное расстояние и вызвать пожарную службу по номеру 101 или 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знаватель ОНДиПР по Татарскому и Усть-Таркскому районам младший лейтенант внутренней службы Громак 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25:00Z</dcterms:created>
  <dc:creator>XTreme.ws</dc:creator>
  <dc:description/>
  <dc:language>en-US</dc:language>
  <cp:lastModifiedBy>XTreme.ws</cp:lastModifiedBy>
  <dcterms:modified xsi:type="dcterms:W3CDTF">2020-12-29T05:25:00Z</dcterms:modified>
  <cp:revision>2</cp:revision>
  <dc:subject/>
  <dc:title/>
</cp:coreProperties>
</file>