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убро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Новосибирской области </w:t>
        <w:tab/>
        <w:tab/>
        <w:t xml:space="preserve">       С.А. Притч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ubrovino-1</cp:lastModifiedBy>
  <cp:lastPrinted>2019-12-03T13:59:00Z</cp:lastPrinted>
  <dcterms:modified xsi:type="dcterms:W3CDTF">2023-11-13T03:24:00Z</dcterms:modified>
  <cp:revision>33</cp:revision>
  <dc:subject/>
  <dc:title/>
</cp:coreProperties>
</file>