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УБРОВИНСКОГО СЕЛЬСОВЕТ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СТЬ-ТАРК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двадцатой сессии</w:t>
      </w:r>
      <w:r>
        <w:rPr>
          <w:b/>
          <w:sz w:val="28"/>
          <w:szCs w:val="28"/>
        </w:rPr>
        <w:t>)</w:t>
      </w:r>
    </w:p>
    <w:p>
      <w:pPr>
        <w:pStyle w:val="Normal"/>
        <w:ind w:left="-284" w:right="-425" w:hanging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2.07.2022г                                                                                                      № 9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решение  шестнадцатой сессии № 66 от 27.12.2021г. « О бюджете  Дубровинского сельсовета Усть-Таркского района на 2022 год и плановый период 2023 и 2024 годов»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сессии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бюджете Дубровинского сельсовета Усть-Таркского района на 2022 год  и плановый период 2023 и 2024 годов» (с изменениями, внесенными Решениями сессий от 01.02.2022г № 70, от 15.04.2022г № 84), следующие изменения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) в статью 1 пункт 1 подпункт 1.1 прогнозируемый общий объем доходов местного бюджета цифры «9 019,7» тыс. рублей заменить цифрами «9 309,7» тыс.рублей, в том числе объем безвозмездных поступлений цифры « 7 272,0» тыс.рублей заменить цифрами «7 562,0» тыс.рублей, из них объем межбюджетных трансфертов, получаемых из других бюджетов бюджетной системы Российской Федерации, цифры «7 272,0» тыс. рублей заменить цифрами «7 562,0» тыс.рублей, в том числе объем субсидий, субвенций и иных межбюджетных трансфертов, имеющих целевое назначение, цифры «1 643,9» тыс. рублей заменить цифрами «1 933,9» тыс.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) в статью 1  пункт 1 подпункт 1.2 </w:t>
      </w: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фры «9 761,3»тыс. рублей заменить цифрами «10 051,3» тыс.рублей.</w:t>
      </w:r>
    </w:p>
    <w:p>
      <w:pPr>
        <w:pStyle w:val="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в статью 3 пункт 4 общий объем бюджетных ассигнований, направленных на исполнение публичных нормативных обязательств, на 2022 год цифры «98,6» тыс.руб. заменить цифрами «104,3» тыс.руб 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в статье 6 пункт 1 подпункт 1.1 объем бюджетных ассигнований дорожного фонда Дубровинского сельсовета Усть-Таркского района на 2022 год цифры «561,9» тыс.руб. заменить цифрами «851,9» тыс.руб</w:t>
      </w:r>
    </w:p>
    <w:p>
      <w:pPr>
        <w:pStyle w:val="1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 Утвердить приложение 2 «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2 год и плановый период 2023 и 2024 годов» в прилагаемой редакции;</w:t>
      </w:r>
    </w:p>
    <w:p>
      <w:pPr>
        <w:pStyle w:val="1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Утвердить приложение 3 «Распределение бюджетных ассигнований по целевым статьям, группам и подгруппам видов расходов классификации расходов бюджета на 2022 год и плановый период 2023 и 2024 годов» в прилагаемой редакции;</w:t>
      </w:r>
    </w:p>
    <w:p>
      <w:pPr>
        <w:pStyle w:val="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 Утвердить приложение 4 «Ведомственная структура расходов бюджета Дубровинского сельсовета Усть-Таркского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годов» в прилагаемой редакции;</w:t>
      </w:r>
    </w:p>
    <w:p>
      <w:pPr>
        <w:pStyle w:val="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) Утвердить приложение 5 «Распределение бюджетных ассигнований бюджета Дубровинского сельсовета Усть-Таркского района, направляемых на исполнение публичных нормативных обязательств на 2022 год и плановый период 2023 и 2024 годов» в прилагаемой редакции;</w:t>
      </w:r>
    </w:p>
    <w:p>
      <w:pPr>
        <w:pStyle w:val="1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) Утвердить приложение 7 «Источники финансирования дефицита местного бюджета на 2022 год и плановый период 2023 и 2024 годов» в прилагаемой редакции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</w:t>
      </w:r>
      <w:r>
        <w:rPr>
          <w:bCs/>
          <w:sz w:val="28"/>
          <w:szCs w:val="28"/>
        </w:rPr>
        <w:t xml:space="preserve"> Решение опубликовать в периодическом печатном издании «Бюллетень Дубровинского сельсовета Усть-Таркского района Новосибирской области», а также разместить на официальном сайте </w:t>
      </w:r>
      <w:hyperlink r:id="rId2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dubrovinski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so</w:t>
        </w:r>
        <w:r>
          <w:rPr>
            <w:rStyle w:val="InternetLink"/>
            <w:bCs/>
            <w:sz w:val="28"/>
            <w:szCs w:val="28"/>
          </w:rPr>
          <w:t>.ru</w:t>
        </w:r>
      </w:hyperlink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1) </w:t>
      </w:r>
      <w:r>
        <w:rPr>
          <w:sz w:val="28"/>
          <w:szCs w:val="28"/>
        </w:rPr>
        <w:t>Настоящий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ровинского                                              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                                                                  Дубров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сть-Таркского района                                             Усть-Тар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С.А. Притчина                                      _____________</w:t>
      </w:r>
      <w:bookmarkStart w:id="0" w:name="_GoBack"/>
      <w:bookmarkEnd w:id="0"/>
      <w:r>
        <w:rPr>
          <w:sz w:val="28"/>
          <w:szCs w:val="28"/>
        </w:rPr>
        <w:t>В.С. Классина</w:t>
        <w:tab/>
      </w:r>
    </w:p>
    <w:p>
      <w:pPr>
        <w:pStyle w:val="TextBody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rovinskiy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04:00Z</dcterms:created>
  <dc:creator>USER</dc:creator>
  <dc:description/>
  <cp:keywords/>
  <dc:language>en-US</dc:language>
  <cp:lastModifiedBy>Dubrovino-2buhgalter</cp:lastModifiedBy>
  <cp:lastPrinted>2022-07-27T09:58:00Z</cp:lastPrinted>
  <dcterms:modified xsi:type="dcterms:W3CDTF">2022-07-27T02:58:00Z</dcterms:modified>
  <cp:revision>131</cp:revision>
  <dc:subject/>
  <dc:title/>
</cp:coreProperties>
</file>