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убровинского СЕЛЬСОВЕТ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сть-таркского района </w:t>
      </w:r>
    </w:p>
    <w:p>
      <w:pPr>
        <w:pStyle w:val="2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Октябрьский</w:t>
      </w:r>
    </w:p>
    <w:p>
      <w:pPr>
        <w:pStyle w:val="Style15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2.12.2023                                                                                   </w:t>
        <w:tab/>
        <w:tab/>
        <w:t xml:space="preserve">       № 9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Дубровинского сельсовета Усть-Таркского района Новосибирской области на 2024– 2026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Об общих принципах организации местного самоуправления в Российской Федерации», администрац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бров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 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мму «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бров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 на 2024-2026 годы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риодическом печатном издании «Бюллетень Дубровинского сельсовета Усть-Таркского района Новосибирской области» и разместить на официальном 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бров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Усть-Тарк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убров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ь-Тарк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С.А. Притч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бров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Усть-Тарк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2.2023 № 9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Энергосбережение и повышение энергетической эффективности на территории Дубров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4– 2026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й программы "Энергосбережение и повышение энергетической эффективности на территории Дубровин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овета Усть-Тарк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на 2024–2026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Энергосбережение и повышение энергетической эффективности на территор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бров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 Усть-Таркского района Новосибирской области на 2024– 2026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бров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 Усть-Тарк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             снижение финансовой нагрузки на бюджет за счет сокращения платежей за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брови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овета Усть-Тарк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затрат к 2026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обро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рограммы составляет 150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4 год – 50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5 год – 50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6 год – 50 тыс. 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75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- 5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- 0 Гкал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холодной воды на снабжение органов местного самоуправления и муниципальных учреждений (в расчете на 1 человека) - 006 куб. м/чел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горячей воды на снабжение органов местного самоуправления и муниципальных учреждений (в расчете на 1 человека) - 0 куб. м/чел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энергетических обследований органов местного самоуправления и муниципальных учреждений – 0 ед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холодной воды в МКД (в расчете на 1 жителя) - 0куб. м/чел.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горячей воды в МКД (в расчете на 1 жителя) - 0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дельный суммарный расход энергетических ресурсов в МКД - 0 т у.т.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МКД, в отношении которых проведено энергетическое обследование,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топлива на выработку тепловой энергии на котельных - 0 т у.т./Гкал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, используемой при передаче тепловой энергии в системах теплоснабжения, -  0  кВт•ч/ куб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потерь тепловой энергии при ее передаче в общем объеме переданной тепловой энергии -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ля потерь воды при ее передаче в общем объеме переданной воды – 0 %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, используемой для передачи (транспортировки) воды в системах водоснабжения (на 1 куб. м), - 0тыс. кВт•ч/тыс. куб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, используемой в системах водоотведения (на 1 куб. м) - 0 тыс. кВт•ч/куб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0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номия электрической энергии, снижение ее потребления, потерь в транспортном комплексе - 0 млн. кВт•ч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номия тепловой энергии, снижение ее потребления, потерь в транспортном комплексе - 0 тыс. Гкал;</w:t>
      </w:r>
    </w:p>
    <w:p>
      <w:pPr>
        <w:pStyle w:val="Normal"/>
        <w:spacing w:lineRule="auto" w:line="240" w:before="0" w:after="0"/>
        <w:ind w:right="3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 0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- 0 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товит предложения по корректировке Программы и в установленном порядке представляет их на утверждение Гла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убровин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Усть-Тарк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отку и реализацию энергосберегающи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топливно-энергетических ресурсов, их экономия, нормирование и лимитирование, оптимизация топливно-эн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1"/>
        <w:gridCol w:w="1037"/>
        <w:gridCol w:w="1201"/>
        <w:gridCol w:w="1252"/>
        <w:gridCol w:w="971"/>
        <w:gridCol w:w="976"/>
        <w:gridCol w:w="2504"/>
        <w:gridCol w:w="3060"/>
        <w:gridCol w:w="9063"/>
      </w:tblGrid>
      <w:tr>
        <w:trPr>
          <w:trHeight w:val="58" w:hRule="atLeas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751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70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29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мероприятия (информационное сопровождение) в сфере энергосбережение и повышение энергетической эффективности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9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02"/>
        <w:gridCol w:w="931"/>
        <w:gridCol w:w="1310"/>
        <w:gridCol w:w="1253"/>
        <w:gridCol w:w="1110"/>
        <w:gridCol w:w="1109"/>
        <w:gridCol w:w="23"/>
        <w:gridCol w:w="22"/>
        <w:gridCol w:w="1096"/>
        <w:gridCol w:w="23"/>
        <w:gridCol w:w="1059"/>
        <w:gridCol w:w="8"/>
        <w:gridCol w:w="1036"/>
        <w:gridCol w:w="23"/>
        <w:gridCol w:w="23"/>
        <w:gridCol w:w="22"/>
        <w:gridCol w:w="23"/>
        <w:gridCol w:w="1926"/>
      </w:tblGrid>
      <w:tr>
        <w:trPr>
          <w:trHeight w:val="328" w:hRule="atLeast"/>
        </w:trPr>
        <w:tc>
          <w:tcPr>
            <w:tcW w:w="143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Энергосбережение и повышение энергетической эффективности в жилищ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70" w:hRule="atLeast"/>
        </w:trPr>
        <w:tc>
          <w:tcPr>
            <w:tcW w:w="6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</w:tr>
      <w:tr>
        <w:trPr>
          <w:trHeight w:val="328" w:hRule="atLeast"/>
        </w:trPr>
        <w:tc>
          <w:tcPr>
            <w:tcW w:w="1430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Энергосбережение и повышение энергетической эффективности в системах наружного освещения</w:t>
            </w:r>
          </w:p>
        </w:tc>
      </w:tr>
      <w:tr>
        <w:trPr>
          <w:trHeight w:val="328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 замена светильников   в количестве 40 штук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 г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0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22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306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, Глава</w:t>
            </w:r>
          </w:p>
        </w:tc>
      </w:tr>
      <w:tr>
        <w:trPr>
          <w:trHeight w:val="147" w:hRule="atLeast"/>
        </w:trPr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0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   муниципальной программе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нергосбережение и повыш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етической эффективно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Дубровин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 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ь-Тарк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 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24-2026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нергосбережение и повышение энергетической эффективности на территории Дубровинского сельсовета Усть-Таркского района Новосибирской области на 2024-2026 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за период с ____________ г. по _______________г.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8"/>
        <w:gridCol w:w="675"/>
        <w:gridCol w:w="41"/>
        <w:gridCol w:w="1184"/>
        <w:gridCol w:w="1633"/>
        <w:gridCol w:w="716"/>
        <w:gridCol w:w="1184"/>
        <w:gridCol w:w="1633"/>
        <w:gridCol w:w="716"/>
        <w:gridCol w:w="1184"/>
        <w:gridCol w:w="1633"/>
        <w:gridCol w:w="1381"/>
      </w:tblGrid>
      <w:tr>
        <w:trPr/>
        <w:tc>
          <w:tcPr>
            <w:tcW w:w="14014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N п/п</w:t>
            </w:r>
          </w:p>
        </w:tc>
        <w:tc>
          <w:tcPr>
            <w:tcW w:w="14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</w:tc>
        <w:tc>
          <w:tcPr>
            <w:tcW w:w="353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35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ый плановый объем финансирования на текущий год</w:t>
            </w:r>
          </w:p>
        </w:tc>
        <w:tc>
          <w:tcPr>
            <w:tcW w:w="35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актического финансирования за отчетный период</w:t>
            </w:r>
          </w:p>
        </w:tc>
        <w:tc>
          <w:tcPr>
            <w:tcW w:w="1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1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7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8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7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поселения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/>
        <w:tc>
          <w:tcPr>
            <w:tcW w:w="140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1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.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01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 ...</w:t>
            </w:r>
          </w:p>
        </w:tc>
      </w:tr>
      <w:tr>
        <w:trPr/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..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20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за отчетный период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 w:before="0" w:after="0"/>
      <w:ind w:firstLine="708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2:00Z</dcterms:created>
  <dc:creator>1</dc:creator>
  <dc:description/>
  <cp:keywords/>
  <dc:language>en-US</dc:language>
  <cp:lastModifiedBy>Dubrovino-1</cp:lastModifiedBy>
  <cp:lastPrinted>2023-12-22T11:06:00Z</cp:lastPrinted>
  <dcterms:modified xsi:type="dcterms:W3CDTF">2023-12-22T04:06:00Z</dcterms:modified>
  <cp:revision>44</cp:revision>
  <dc:subject/>
  <dc:title/>
</cp:coreProperties>
</file>