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УБРОВИНСКОГО СЕЛЬСОВЕТ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ридцать восьмой сессии</w:t>
      </w:r>
      <w:r>
        <w:rPr>
          <w:b/>
          <w:sz w:val="28"/>
          <w:szCs w:val="28"/>
        </w:rPr>
        <w:t>)</w:t>
      </w:r>
    </w:p>
    <w:p>
      <w:pPr>
        <w:pStyle w:val="Normal"/>
        <w:ind w:left="-284" w:right="-425"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12.2024г                                                                                                    № 1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тридцать третьей сессии № 155 от 26.12.2023г. «О бюджете Дубровинского сельсовета Усть-Таркского района на 2024 год и плановый период 2025 и 2026 годов»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Дубровинского сельсовета Усть-Таркского района на 2024 год и плановый период 2025 и 2026 годов» (с изменениями, внесенными Решениями сессий от 04.03.2024г № 159, от 10.06.2024г № 170, от 04.09.2024г № 173, от 29.11.2024г № 179) следующие изменения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) в статью 1 пункт 1 подпункт 1.1 прогнозируемый общий объем доходов местного бюджета цифры «21 183,6» тыс. рублей заменить цифрами «21 436,3» тыс. рублей.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) в статью 1 пункт 1 подпункт 1.2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ы «21 470,1» тыс. рублей заменить цифрами «21 722,8» тыс. рублей.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 Утвердить приложение 2 «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;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Утвердить приложение 3 «Распределение бюджетных ассигнований по целевым статьям (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;</w:t>
      </w:r>
    </w:p>
    <w:p>
      <w:pPr>
        <w:pStyle w:val="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 Утвердить приложение 4 «Ведомственную структуру расходов бюджета Дубровинского сельсовета Усть-Таркского района 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 годов» в прилагаемой редакции;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Утвердить приложение 7 «Источники финансирования дефицита местного бюджета на 2024 год и плановый период 2025 и 2026 годов» в прилагаемой редак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</w:t>
      </w:r>
      <w:r>
        <w:rPr>
          <w:bCs/>
          <w:sz w:val="28"/>
          <w:szCs w:val="28"/>
        </w:rPr>
        <w:t xml:space="preserve"> Решение опубликовать в периодическом печатном издании «Бюллетень Дубровинского сельсовета Усть-Таркского района Новосибирской области», а также разместить на официальном сайте </w:t>
      </w:r>
      <w:hyperlink r:id="rId2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dubrovinski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so</w:t>
        </w:r>
        <w:r>
          <w:rPr>
            <w:rStyle w:val="InternetLink"/>
            <w:bCs/>
            <w:sz w:val="28"/>
            <w:szCs w:val="28"/>
          </w:rPr>
          <w:t>.ru</w:t>
        </w:r>
      </w:hyperlink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8) </w:t>
      </w:r>
      <w:r>
        <w:rPr>
          <w:sz w:val="28"/>
          <w:szCs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ровинского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                                                                 Дубров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                                  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С.А. Притчина                                      _____________</w:t>
      </w:r>
      <w:bookmarkStart w:id="0" w:name="_GoBack"/>
      <w:bookmarkEnd w:id="0"/>
      <w:r>
        <w:rPr>
          <w:sz w:val="28"/>
          <w:szCs w:val="28"/>
        </w:rPr>
        <w:t>В.С. Классина</w:t>
        <w:tab/>
      </w:r>
    </w:p>
    <w:p>
      <w:pPr>
        <w:pStyle w:val="TextBody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inskiy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04:00Z</dcterms:created>
  <dc:creator>USER</dc:creator>
  <dc:description/>
  <cp:keywords/>
  <dc:language>en-US</dc:language>
  <cp:lastModifiedBy>Dubrovino-2buhgalter</cp:lastModifiedBy>
  <cp:lastPrinted>2025-01-15T21:03:00Z</cp:lastPrinted>
  <dcterms:modified xsi:type="dcterms:W3CDTF">2025-01-15T14:04:00Z</dcterms:modified>
  <cp:revision>150</cp:revision>
  <dc:subject/>
  <dc:title/>
</cp:coreProperties>
</file>