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  <w:t>ДУБРОВИНСКОГО СЕЛЬСОВЕТА УСТЬ-ТАРК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тридцать восьмой сесси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т </w:t>
      </w:r>
      <w:bookmarkStart w:id="0" w:name="_GoBack"/>
      <w:bookmarkEnd w:id="0"/>
      <w:r>
        <w:rPr>
          <w:rFonts w:eastAsia="Calibri"/>
          <w:sz w:val="28"/>
          <w:szCs w:val="28"/>
        </w:rPr>
        <w:t>20.12.2024                                                                                                    № 19</w:t>
      </w:r>
      <w:r>
        <w:rPr>
          <w:rFonts w:eastAsia="Calibri"/>
          <w:sz w:val="28"/>
          <w:szCs w:val="28"/>
          <w:lang w:val="ru-RU"/>
        </w:rPr>
        <w:t>2</w:t>
      </w:r>
    </w:p>
    <w:p>
      <w:pPr>
        <w:pStyle w:val="Normal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 штатной численности администрации Дубровинского сельсовета Усть-Таркского района Новосибирской области на 2025 год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highlight w:val="none"/>
          <w:shd w:fill="auto" w:val="clear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  </w:t>
      </w:r>
      <w:r>
        <w:rPr>
          <w:color w:val="000000"/>
          <w:sz w:val="28"/>
          <w:szCs w:val="28"/>
          <w:shd w:fill="auto" w:val="clear"/>
        </w:rPr>
        <w:t xml:space="preserve">Рассмотрев  представленный проект структуры и штатной численности    администрации Дубровинского сельсовета, руководствуясь решением Совета депутатов от 27.12.2022 № 113  «О бюджете Дубровинского сельсовета Усть-Таркского района на 2023 год и плановый период 2024-2025гг», постановлением правительства Новосибирской области № 20-па от 31.01.2017 года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и Уставом сельского поселения Дубровинского сельсовета Усть-Таркского муниципального района Новосибирской области, Совет депутатов Дубровинского сельсовета Усть-Таркского района Новосибирской области, </w:t>
      </w:r>
      <w:r>
        <w:rPr>
          <w:bCs/>
          <w:color w:val="000000"/>
          <w:sz w:val="28"/>
          <w:szCs w:val="28"/>
          <w:shd w:fill="auto" w:val="clear"/>
        </w:rPr>
        <w:t>РЕШИЛ:</w:t>
      </w:r>
      <w:r>
        <w:rPr>
          <w:color w:val="000000"/>
          <w:sz w:val="28"/>
          <w:szCs w:val="28"/>
          <w:shd w:fill="auto" w:val="clear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</w:t>
      </w:r>
      <w:r>
        <w:rPr>
          <w:color w:val="000000"/>
          <w:sz w:val="28"/>
          <w:szCs w:val="28"/>
          <w:shd w:fill="auto" w:val="clear"/>
        </w:rPr>
        <w:t>Утвердить структуру и штатную численность администрации    Дубровинского сельсовета Усть-Таркского района Новосибирской области на 2023 год (прилагается).</w:t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</w:t>
      </w:r>
      <w:r>
        <w:rPr>
          <w:color w:val="000000"/>
          <w:sz w:val="28"/>
          <w:szCs w:val="28"/>
          <w:shd w:fill="auto" w:val="clear"/>
        </w:rPr>
        <w:t xml:space="preserve">2. Опубликовать настоящее решение в    Бюллетене органов местного самоуправления Усть-Таркского района и на официальном сайте администрации в сети Интернет </w:t>
      </w:r>
    </w:p>
    <w:p>
      <w:pPr>
        <w:pStyle w:val="Normal"/>
        <w:ind w:firstLine="360"/>
        <w:jc w:val="both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   </w:t>
      </w:r>
      <w:r>
        <w:rPr>
          <w:color w:val="000000"/>
          <w:sz w:val="28"/>
          <w:szCs w:val="28"/>
          <w:shd w:fill="auto" w:val="clear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color w:val="000000"/>
          <w:sz w:val="28"/>
          <w:szCs w:val="28"/>
          <w:highlight w:val="none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  <w:tab/>
        <w:tab/>
        <w:t>Глава Дубров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бровинского сельсовета</w:t>
        <w:tab/>
        <w:tab/>
        <w:tab/>
        <w:t>Усть-Тар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  <w:tab/>
        <w:tab/>
        <w:tab/>
        <w:tab/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В.С. Классина</w:t>
        <w:tab/>
        <w:tab/>
        <w:t>_______________С.А. Притчина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убровин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сть-Тарк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от 27.12.2022 №___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и штатная численность администрации Дубровинского сельсов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Усть-Таркского района Новосибир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2023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6042"/>
        <w:gridCol w:w="1124"/>
        <w:gridCol w:w="1535"/>
      </w:tblGrid>
      <w:tr>
        <w:trPr>
          <w:trHeight w:val="480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уктура администрации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атная числ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чел.)</w:t>
            </w:r>
          </w:p>
        </w:tc>
      </w:tr>
      <w:tr>
        <w:trPr>
          <w:trHeight w:val="34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штат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 них замеще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исполняющий полномочия Главы администраци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ведению воинского уч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2-й категор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 4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й 1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 1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есарь-электрик по ремонту электрооборуд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разряд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708"/>
      <w:jc w:val="right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4:23:00Z</dcterms:created>
  <dc:creator>0</dc:creator>
  <dc:description/>
  <dc:language>en-US</dc:language>
  <cp:lastModifiedBy>Dubrovino-3</cp:lastModifiedBy>
  <cp:lastPrinted>2016-07-22T18:19:00Z</cp:lastPrinted>
  <dcterms:modified xsi:type="dcterms:W3CDTF">2025-02-12T02:47:0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925B28935249D19F8419932DE970CB_12</vt:lpwstr>
  </property>
  <property fmtid="{D5CDD505-2E9C-101B-9397-08002B2CF9AE}" pid="3" name="KSOProductBuildVer">
    <vt:lpwstr>1049-12.2.0.19805</vt:lpwstr>
  </property>
</Properties>
</file>