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БРОВИН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ороковой сессии</w:t>
      </w:r>
      <w:r>
        <w:rPr>
          <w:b/>
          <w:sz w:val="28"/>
          <w:szCs w:val="28"/>
        </w:rPr>
        <w:t>)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05.2025г                                                                                                  № 2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тридцать восьмой сессии № 186 от 20.12.2024г. «О бюджете Дубровинского сельсовета Усть-Таркского района на 2025 год и плановый период 2026 и 2027 годов»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Дубровинского сельсовета Усть-Таркского района на 2025 год и плановый период 2026 и 2027 годов»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Решением сессий от 05.02.2025г № 193) 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 Утвердить приложение 2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в прилагаемой редакции;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Утвердить приложение 3 «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в прилагаемой редакции;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Утвердить приложение 4 «Ведомственную структуру расходов бюджета Дубровинского сельсовета Усть-Таркского района 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Утвердить приложение 5 «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Решение опубликовать в периодическом печатном издании «Бюллетень Дубровинского сельсовета Усть-Таркского района Новосибирской области», а также разместить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dubrovinski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o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инского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         Дубро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С.А. Притчина                                      _____________</w:t>
      </w:r>
      <w:bookmarkStart w:id="0" w:name="_GoBack"/>
      <w:bookmarkEnd w:id="0"/>
      <w:r>
        <w:rPr>
          <w:sz w:val="28"/>
          <w:szCs w:val="28"/>
        </w:rPr>
        <w:t>В.С. Классина</w:t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in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Dubrovino-2buhgalter</cp:lastModifiedBy>
  <cp:lastPrinted>2025-03-14T10:52:00Z</cp:lastPrinted>
  <dcterms:modified xsi:type="dcterms:W3CDTF">2025-05-20T04:00:00Z</dcterms:modified>
  <cp:revision>147</cp:revision>
  <dc:subject/>
  <dc:title/>
</cp:coreProperties>
</file>